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ПРЕДЛОГ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КОНА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bCs/>
          <w:lang w:val="sr-CS"/>
        </w:rPr>
        <w:t>О БУЏЕТУ РЕПУБЛИКЕ СРБИЈЕ ЗА 2014. ГОДИН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lang w:val="sr-CS"/>
        </w:rPr>
      </w:pPr>
      <w:r>
        <w:rPr>
          <w:b/>
          <w:bCs/>
          <w:lang w:val="sr-Latn-CS"/>
        </w:rPr>
        <w:t>I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ОПШТИ ДЕ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>
          <w:lang w:val="sr-Latn-CS"/>
        </w:rPr>
      </w:pPr>
      <w:r>
        <w:rPr/>
        <w:tab/>
        <w:t>Овим законом уређују се приходи и примања, расходи и издаци буџета Републике Србије за 2014. годину, његово извршавање, обим задуживања за потребе финансирања дефицита и конкретних пројеката и давање гаранција, управљање јавним дугом, коришћење донација, пројектних зајмова, коришћење прихода</w:t>
      </w:r>
      <w:r>
        <w:rPr>
          <w:i/>
          <w:iCs/>
          <w:color w:val="000000"/>
          <w:lang w:eastAsia="sr-CS"/>
        </w:rPr>
        <w:t xml:space="preserve"> </w:t>
      </w:r>
      <w:r>
        <w:rPr>
          <w:color w:val="000000"/>
          <w:lang w:eastAsia="sr-CS"/>
        </w:rPr>
        <w:t>од продаје добара и услуга буџетских корисника</w:t>
      </w:r>
      <w:r>
        <w:rPr/>
        <w:t xml:space="preserve"> и права и обавезе корисника буџетских средстава.</w:t>
      </w:r>
    </w:p>
    <w:p>
      <w:pPr>
        <w:pStyle w:val="Normal"/>
        <w:spacing w:before="0" w:after="120"/>
        <w:rPr/>
      </w:pPr>
      <w:r>
        <w:rPr/>
        <w:tab/>
        <w:t>Буџет Републике Србије за 2014. годину састоји се од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016"/>
      </w:tblGrid>
      <w:tr>
        <w:trPr>
          <w:trHeight w:val="30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A1%3AB11"/>
            <w:r>
              <w:rPr>
                <w:color w:val="000000"/>
              </w:rPr>
              <w:t>А. РАЧУН ПРИХОДА И ПРИМАЊА, РАСХОДА И ИЗДАТАКА</w:t>
            </w:r>
            <w:bookmarkEnd w:id="0"/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динарима</w:t>
            </w:r>
          </w:p>
        </w:tc>
      </w:tr>
      <w:tr>
        <w:trPr>
          <w:trHeight w:val="30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упни приходи и примања остварена по основу продаје нефинансијске имовине   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.942.000.000</w:t>
            </w:r>
          </w:p>
        </w:tc>
      </w:tr>
      <w:tr>
        <w:trPr>
          <w:trHeight w:val="31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упни расходи и издаци за набавку нефинансијске имовине                 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1.128.305.000</w:t>
            </w:r>
          </w:p>
        </w:tc>
      </w:tr>
      <w:tr>
        <w:trPr>
          <w:trHeight w:val="31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уџетски суфицит/дефицит                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1.186.305.000</w:t>
            </w:r>
          </w:p>
        </w:tc>
      </w:tr>
      <w:tr>
        <w:trPr>
          <w:trHeight w:val="63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ци за набавку финансијске имовине </w:t>
              <w:br/>
              <w:t xml:space="preserve">(у циљу спровођења јавних политика)                                          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73.372.000</w:t>
            </w:r>
          </w:p>
        </w:tc>
      </w:tr>
      <w:tr>
        <w:trPr>
          <w:trHeight w:val="31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упан фискални суфицит/дефицит   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82.559.677.000</w:t>
            </w:r>
          </w:p>
        </w:tc>
      </w:tr>
      <w:tr>
        <w:trPr>
          <w:trHeight w:val="31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РАЧУН  ФИНАНСИРАЊ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ња од задуживања и продаје финансијске имовин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.603.741.000</w:t>
            </w:r>
          </w:p>
        </w:tc>
      </w:tr>
      <w:tr>
        <w:trPr>
          <w:trHeight w:val="31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ци за отплату главнице и набавку финансијске имовине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.940.170.000</w:t>
            </w:r>
          </w:p>
        </w:tc>
      </w:tr>
      <w:tr>
        <w:trPr>
          <w:trHeight w:val="31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о финансирање                                                            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559.677.000</w:t>
            </w:r>
          </w:p>
        </w:tc>
      </w:tr>
      <w:tr>
        <w:trPr>
          <w:trHeight w:val="94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ена стања на рачуну </w:t>
              <w:br/>
              <w:t xml:space="preserve">(позитивна - повећање готoвинских средстава </w:t>
              <w:br/>
              <w:t xml:space="preserve">негативна - смањење готовинских средстава)     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894.000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Приходи и примања остварена по основу продаје нефинансијске имовине утврђени су у следећим износима у Рачуну прихода и примања, расхода и издатака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731"/>
        <w:gridCol w:w="2100"/>
      </w:tblGrid>
      <w:tr>
        <w:trPr>
          <w:tblHeader w:val="true"/>
          <w:trHeight w:val="70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1%3AC27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кономскa класификациј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у динарима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ПРИХОДИ И ПРИМАЊ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.942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рески прих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.4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 Порез на доходак грађа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8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 Порез на добит предузећ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. Порез на додату вреднос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.0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орез на додату вредност у земљ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5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орез на додату вредност из увоз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.9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орез на промет производа из претходних год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6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. Акциз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.6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кцизе на деривате нафт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кцизе на дуванске прерађеви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стале акциз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Цари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5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Остали порески прих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5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порески приход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342.000.000</w:t>
            </w:r>
          </w:p>
        </w:tc>
      </w:tr>
      <w:tr>
        <w:trPr>
          <w:trHeight w:val="58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довни непорески прих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6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риходи од имови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Такс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7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овчане каз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риходи од продаје добара и услуг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.400.000.000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римања од продаје нефинансијске имови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Oстали редовни непорески прих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4,744,7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анредни непорески прих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2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Добит НБ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Добит јавних агенциј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Део добити јавних предузећ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.00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стали ванредни прих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0.000.000</w:t>
            </w:r>
          </w:p>
        </w:tc>
      </w:tr>
      <w:tr>
        <w:trPr>
          <w:trHeight w:val="61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иход од привременог смањења зарада у јавном сектор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.000.000</w:t>
            </w:r>
          </w:p>
        </w:tc>
      </w:tr>
      <w:tr>
        <w:trPr>
          <w:trHeight w:val="60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порески приходи индиректних корисн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542.000.000</w:t>
            </w:r>
          </w:p>
        </w:tc>
      </w:tr>
      <w:tr>
        <w:trPr>
          <w:trHeight w:val="58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Трансфери између буџетских корисника на различитом нивоу в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26.000.000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риходи од продаје добара и услуг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716.000.000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нациј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7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00.000.000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асходи, издаци </w:t>
      </w:r>
      <w:r>
        <w:rPr>
          <w:color w:val="000000"/>
          <w:lang w:eastAsia="sr-CS"/>
        </w:rPr>
        <w:t xml:space="preserve">за набавку нефинансијске имовине и издаци за набавку финансијске имовине (у циљу спровођења јавних политика) </w:t>
      </w:r>
      <w:r>
        <w:rPr/>
        <w:t>утврђени су у следећим износима у Рачуну прихода и примања, расхода и издатака: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739"/>
        <w:gridCol w:w="2025"/>
      </w:tblGrid>
      <w:tr>
        <w:trPr>
          <w:tblHeader w:val="true"/>
          <w:trHeight w:val="2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%3AC49"/>
            <w:r>
              <w:rPr>
                <w:color w:val="000000"/>
              </w:rPr>
              <w:t>ОПИС</w:t>
            </w:r>
            <w:bookmarkEnd w:id="2"/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кономскa класификациј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УПНИ РАСХОДИ И ИЗДАЦИ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2.501.677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екући расхо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9.278.209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1. Расходи за запослен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.076.24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Плате запослени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.134.71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Доприноси на терет послодавц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58.06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Остали расходи за запослен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до 41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83.47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2. Расходи за коришћење услуга и роб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144.50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3. Расходи по основу отплате кама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004.258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Расходи по основу отплате камата на домаће кредит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00.505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Расходи по основу отплате камата на стране кредит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156.52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Отплата камата по основу активираних гаранциј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45.904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Пратећи трошкови задуживањ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1.329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4. Субвенциј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816.049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убвенције у привре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убвенције у пољопривре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52.13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убвенције за железницу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3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убвенције за путев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убвенције у области туриз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убвенције за културу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78.75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Остале субвенциј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49.163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5. Дотације међународним организација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8.987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6. Трансфери осталим нивоима власт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55.42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Трансфери општинама и градови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07.36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Трансфери за запослене у образовању на територији АП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60.64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Остали трансфер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87.408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7. Трансфери организацијама обавезног социјалног осигурањ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167.23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Републички фонд за пензијско и инвалидско осигурањ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.10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Национална служба за запошљавањ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07.9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Републички фонд за здравствено осигурањ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Остали трансфер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91.33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8.  Остале дотације и трансфер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3.653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9. Социјална заштита из буџе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054.337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Дечја зашти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25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Борачко - инвалидска заштита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5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оцијална заштит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13.98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Ученички стандар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83.447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тудентски стандар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5.228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Фонд за младе талент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.641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портске стипендиј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Избегла и расељена лиц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0.948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Остала социјална заштита из буџе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4.091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10. Остали текући расхо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и 4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07.521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Средства резерв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2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Остали текући расхо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05.521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питални издац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850.09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Издаци за нефинансијску имовину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до 5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38.19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Нефинансијска имовина која се   финансира из средстава за реализацију Националног инвестиционог план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1.9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даци за набавку финансијске имовине</w:t>
              <w:br/>
              <w:t xml:space="preserve">    (у циљу спровођења јавних политика)                               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73.372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Примања од задуживања и издаци за набавку финансијске имовине и отп</w:t>
      </w:r>
      <w:r>
        <w:rPr>
          <w:lang w:val="sr-CS"/>
        </w:rPr>
        <w:t>лату</w:t>
      </w:r>
      <w:r>
        <w:rPr/>
        <w:t xml:space="preserve"> главнице дуга утврђују се у Рачуну финансирања у следећим износима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731"/>
        <w:gridCol w:w="1836"/>
      </w:tblGrid>
      <w:tr>
        <w:trPr>
          <w:tblHeader w:val="true"/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RANGE!A1%3AC14"/>
            <w:r>
              <w:rPr>
                <w:color w:val="000000"/>
              </w:rPr>
              <w:t>Б. РАЧУН  ФИНАНСИРАЊА</w:t>
            </w:r>
            <w:bookmarkEnd w:id="3"/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кономскa класификациј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 динарима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о финансирање                                      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559.677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ња од задуживања и продаје финансијске имови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.603.741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ања од задуживања                                               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.603.741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Примања од емитовања домаћих хартија од вредности </w:t>
              <w:br/>
              <w:t xml:space="preserve">(записи и обвезнице емитоване на домаћем тржишту у домаћој и страној валути – дисконтована продајна вредност)                               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00.000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имања од емитовања иностраних хартија од вредности</w:t>
              <w:br/>
              <w:t>(Еврообвезнице - државне хартије од вредности емитоване на иностраном тржишту у домаћој и страној валути – прилив по продајној цени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35.000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Примања од домаћег и иностраног задуживања </w:t>
              <w:br/>
              <w:t>(примљени кредити од домаћих и страних финансијских комерцијалних и мултилатералних институција и иностраних влад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-9119</w:t>
              <w:br/>
              <w:t>9122-91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.068.741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ци за отплату главнице и набавку финансијске имовине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.940.170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ци за отплату креди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.583.000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тплата главнице домаћим кредитори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.720.000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тплата главнице страним кредитори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77.000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тплата главнице по гаранција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86.000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ци за набавку финансијске имови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57.170.00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ена стања на рачуну </w:t>
              <w:br/>
              <w:t xml:space="preserve">(позитивна - повећање готовинских средстава </w:t>
              <w:br/>
              <w:t xml:space="preserve">негативна - смањење готовинских средстава)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894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Потребна средства за финансирање буџетског дефицита, набавку финансијске имовине и отплату главнице по основу дугова домаћим и страним кредиторима за директне и индиректне обавезе Републике Србије из члана 1. овог закона у укупном износу од </w:t>
      </w:r>
      <w:r>
        <w:rPr>
          <w:color w:val="000000"/>
        </w:rPr>
        <w:t>662.499.847.0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динара, планирано је да се обезбеде из кредита домаћих и страних финансијских комерцијалних и мултилатералних институција и иностраних влада у износу од највише </w:t>
      </w:r>
      <w:r>
        <w:rPr>
          <w:color w:val="000000"/>
          <w:lang w:eastAsia="sr-CS"/>
        </w:rPr>
        <w:t>264.068.741.000</w:t>
      </w:r>
      <w:r>
        <w:rPr/>
        <w:t xml:space="preserve"> динара, кроз емитовање државних хартија од вредности (записи и обвезнице емитоване на домаћем тржишту у домаћој и страној валути) у износу од највише 330.000.000.000 динара и из примања остварених од емисије еврообвезница </w:t>
      </w:r>
      <w:r>
        <w:rPr>
          <w:color w:val="000000"/>
        </w:rPr>
        <w:t xml:space="preserve">(државних хартија од вредности емитованих на иностраном тржишту у домаћој и страној валути) у износу од највише </w:t>
      </w:r>
      <w:r>
        <w:rPr/>
        <w:t xml:space="preserve">68.535.000.000 </w:t>
      </w:r>
      <w:r>
        <w:rPr>
          <w:color w:val="000000"/>
        </w:rPr>
        <w:t>динар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ланирана примања по основу задуживања већа су од средстава потребних за финансирање дефицита, отплату дуга и набавку финансијске имовине у износу од  </w:t>
      </w:r>
      <w:r>
        <w:rPr>
          <w:lang w:eastAsia="sr-CS"/>
        </w:rPr>
        <w:t xml:space="preserve">103.894.000 </w:t>
      </w:r>
      <w:r>
        <w:rPr/>
        <w:t xml:space="preserve">динара, што представља позитивну промену стања на рачуну. </w:t>
      </w:r>
    </w:p>
    <w:p>
      <w:pPr>
        <w:pStyle w:val="Normal"/>
        <w:jc w:val="both"/>
        <w:rPr>
          <w:color w:val="000000"/>
          <w:lang w:eastAsia="sr-CS"/>
        </w:rPr>
      </w:pPr>
      <w:r>
        <w:rPr/>
        <w:tab/>
        <w:t xml:space="preserve">У случају да није могуће остварити примања по основу задуживања у планираној пропорцији између кредита и емитованих државних хартија од вредности на домаћем и иностраном финансијском тржишту, могућа је промена структуре у оквиру датих извора финансирања, уз услов да се не пређе укупан износ планираних средстава за дату намену у висини од </w:t>
      </w:r>
      <w:r>
        <w:rPr>
          <w:color w:val="000000"/>
        </w:rPr>
        <w:t xml:space="preserve"> 662.603.741.0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динара.</w:t>
      </w:r>
    </w:p>
    <w:p>
      <w:pPr>
        <w:pStyle w:val="Normal"/>
        <w:jc w:val="both"/>
        <w:rPr/>
      </w:pPr>
      <w:r>
        <w:rPr/>
        <w:tab/>
        <w:t xml:space="preserve">За финансирање буџетског дефицита и отплате доспелих кредитних обавеза, могу се током 2014. године користити средства са консолидованог рачуна трезора Републике Србије, до износа који не угрожава ликвидност тог рачуна. </w:t>
      </w:r>
    </w:p>
    <w:p>
      <w:pPr>
        <w:pStyle w:val="Normal"/>
        <w:jc w:val="both"/>
        <w:rPr/>
      </w:pPr>
      <w:r>
        <w:rPr/>
        <w:tab/>
        <w:t>Уколико на крају 2014. године буде постојала позајмица са консолидованог рачуна трезора, у зависности од услова на финансијском тржишту, може се пренети у наредну годину.</w:t>
      </w:r>
    </w:p>
    <w:p>
      <w:pPr>
        <w:pStyle w:val="Normal"/>
        <w:jc w:val="both"/>
        <w:rPr/>
      </w:pPr>
      <w:r>
        <w:rPr/>
        <w:tab/>
        <w:t>Уколико се у току године обезбеде примања од приватизације, пропорционално ће се смањивати кредитни извори и емисије државних хартија од вредности на домаћем и иностраном финансијском тржишту из става 1. овог ч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Члан 3.</w:t>
      </w:r>
    </w:p>
    <w:p>
      <w:pPr>
        <w:pStyle w:val="Normal"/>
        <w:ind w:firstLine="720"/>
        <w:jc w:val="both"/>
        <w:rPr>
          <w:lang w:val="sr-Latn-CS"/>
        </w:rPr>
      </w:pPr>
      <w:bookmarkStart w:id="4" w:name="OLE_LINK1"/>
      <w:bookmarkEnd w:id="4"/>
      <w:r>
        <w:rPr>
          <w:b/>
          <w:lang w:val="sr-Latn-CS"/>
        </w:rPr>
        <w:t>А.</w:t>
      </w:r>
      <w:r>
        <w:rPr>
          <w:lang w:val="sr-Latn-CS"/>
        </w:rPr>
        <w:t xml:space="preserve"> У 2014. години издаће се гаранције Републике Србије до износа од </w:t>
      </w:r>
      <w:r>
        <w:rPr>
          <w:b/>
          <w:lang w:val="sr-Latn-CS"/>
        </w:rPr>
        <w:t>93.495.600.000</w:t>
      </w:r>
      <w:r>
        <w:rPr>
          <w:lang w:val="sr-Latn-CS"/>
        </w:rPr>
        <w:t xml:space="preserve"> динара (EUR  </w:t>
      </w:r>
      <w:r>
        <w:rPr>
          <w:b/>
          <w:lang w:val="sr-Latn-CS"/>
        </w:rPr>
        <w:t>787.000.000</w:t>
      </w:r>
      <w:r>
        <w:rPr>
          <w:lang w:val="sr-Latn-CS"/>
        </w:rPr>
        <w:t>)  и то</w:t>
      </w:r>
    </w:p>
    <w:tbl>
      <w:tblPr>
        <w:tblW w:w="98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40"/>
        <w:gridCol w:w="1800"/>
        <w:gridCol w:w="1680"/>
        <w:gridCol w:w="1752"/>
      </w:tblGrid>
      <w:tr>
        <w:trPr>
          <w:tblHeader w:val="true"/>
          <w:trHeight w:val="707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Latn-CS"/>
              </w:rPr>
              <w:t>Ред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знос </w:t>
            </w:r>
          </w:p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 динарим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игинална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right="223" w:hanging="0"/>
              <w:jc w:val="center"/>
              <w:rPr/>
            </w:pPr>
            <w:r>
              <w:rPr>
                <w:b/>
                <w:sz w:val="20"/>
              </w:rPr>
              <w:t>в</w:t>
            </w:r>
            <w:r>
              <w:rPr>
                <w:b/>
                <w:sz w:val="20"/>
                <w:lang w:val="ru-RU"/>
              </w:rPr>
              <w:t>алут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у оригиналној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z w:val="20"/>
                <w:lang w:val="ru-RU"/>
              </w:rPr>
              <w:t>алути</w:t>
            </w:r>
          </w:p>
        </w:tc>
      </w:tr>
      <w:tr>
        <w:trPr>
          <w:trHeight w:val="223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lang w:val="ru-RU"/>
              </w:rPr>
              <w:t>Европској банци за обнову и развој (</w:t>
            </w:r>
            <w:r>
              <w:rPr>
                <w:b/>
                <w:sz w:val="20"/>
              </w:rPr>
              <w:t>EBRD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highlight w:val="green"/>
                <w:lang w:val="ru-RU"/>
              </w:rPr>
            </w:pPr>
            <w:r>
              <w:rPr>
                <w:b/>
                <w:sz w:val="20"/>
                <w:highlight w:val="gree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b/>
                <w:b/>
                <w:sz w:val="20"/>
                <w:highlight w:val="green"/>
                <w:lang w:val="ru-RU"/>
              </w:rPr>
            </w:pPr>
            <w:r>
              <w:rPr>
                <w:b/>
                <w:sz w:val="20"/>
                <w:highlight w:val="green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highlight w:val="green"/>
                <w:lang w:val="ru-RU"/>
              </w:rPr>
            </w:pPr>
            <w:r>
              <w:rPr>
                <w:b/>
                <w:sz w:val="20"/>
                <w:highlight w:val="green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sz w:val="20"/>
                <w:highlight w:val="green"/>
                <w:lang w:val="ru-RU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tand-by” линија за Агенцију за осигурање депозит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        </w:t>
            </w:r>
          </w:p>
          <w:p>
            <w:pPr>
              <w:pStyle w:val="Normal"/>
              <w:ind w:right="-5" w:hanging="0"/>
              <w:jc w:val="right"/>
              <w:rPr>
                <w:sz w:val="20"/>
                <w:highlight w:val="green"/>
              </w:rPr>
            </w:pPr>
            <w:r>
              <w:rPr>
                <w:sz w:val="20"/>
              </w:rPr>
              <w:t>23.760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ind w:left="-70" w:hanging="0"/>
              <w:jc w:val="right"/>
              <w:rPr>
                <w:sz w:val="20"/>
                <w:highlight w:val="green"/>
              </w:rPr>
            </w:pPr>
            <w:r>
              <w:rPr>
                <w:sz w:val="20"/>
              </w:rPr>
              <w:t>200.000.000</w:t>
            </w:r>
          </w:p>
        </w:tc>
      </w:tr>
      <w:tr>
        <w:trPr>
          <w:trHeight w:val="274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right="223" w:hanging="0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</w:rPr>
              <w:t>23.760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</w:rPr>
              <w:t>200.000.000</w:t>
            </w:r>
          </w:p>
        </w:tc>
      </w:tr>
      <w:tr>
        <w:trPr>
          <w:trHeight w:val="223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GB"/>
              </w:rPr>
              <w:t>I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b/>
                <w:sz w:val="20"/>
              </w:rPr>
              <w:t>Немачкој развојној банци (KfW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ЈП </w:t>
            </w:r>
            <w:r>
              <w:rPr>
                <w:sz w:val="20"/>
              </w:rPr>
              <w:t>„</w:t>
            </w:r>
            <w:r>
              <w:rPr>
                <w:sz w:val="20"/>
                <w:lang w:val="ru-RU"/>
              </w:rPr>
              <w:t>Електропривреда Србије</w:t>
            </w:r>
            <w:r>
              <w:rPr>
                <w:sz w:val="20"/>
              </w:rPr>
              <w:t>”</w:t>
            </w:r>
            <w:r>
              <w:rPr>
                <w:sz w:val="20"/>
                <w:lang w:val="ru-RU"/>
              </w:rPr>
              <w:t xml:space="preserve"> – Измена система за транспорт пепела и шљаке, ТЕНТ 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>5.346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>45.000.000</w:t>
            </w:r>
          </w:p>
        </w:tc>
      </w:tr>
      <w:tr>
        <w:trPr>
          <w:trHeight w:val="274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right="223" w:hanging="0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b/>
                <w:sz w:val="20"/>
              </w:rPr>
              <w:t>5.346.000.00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.000</w:t>
            </w:r>
          </w:p>
        </w:tc>
      </w:tr>
      <w:tr>
        <w:trPr>
          <w:trHeight w:val="223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м банкам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ЈП „</w:t>
            </w:r>
            <w:r>
              <w:rPr>
                <w:sz w:val="20"/>
                <w:lang w:val="ru-RU"/>
              </w:rPr>
              <w:t>Србијагас</w:t>
            </w:r>
            <w:r>
              <w:rPr>
                <w:sz w:val="20"/>
                <w:lang w:val="sr-Latn-CS"/>
              </w:rPr>
              <w:t>”</w:t>
            </w:r>
            <w:r>
              <w:rPr>
                <w:sz w:val="20"/>
                <w:lang w:val="ru-RU"/>
              </w:rPr>
              <w:t xml:space="preserve"> –  </w:t>
            </w:r>
            <w:r>
              <w:rPr>
                <w:sz w:val="20"/>
              </w:rPr>
              <w:t>Одржавање текуће ликвид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76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.000.000</w:t>
            </w:r>
          </w:p>
        </w:tc>
      </w:tr>
      <w:tr>
        <w:trPr>
          <w:trHeight w:val="482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  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ЈП „Емисиона техника и везе” – Прелазак са аналогног на дигитални сигна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4.276.8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.000.000</w:t>
            </w:r>
          </w:p>
        </w:tc>
      </w:tr>
      <w:tr>
        <w:trPr>
          <w:trHeight w:val="482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 xml:space="preserve">ЈП „Електропривреда Србије” – Одржавање текуће ликвидности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11.88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.000.000</w:t>
            </w:r>
          </w:p>
        </w:tc>
      </w:tr>
      <w:tr>
        <w:trPr>
          <w:trHeight w:val="482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Железара Смедерево д.о.о. - Одржавање текуће ликвид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3.564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30.000.000</w:t>
            </w:r>
          </w:p>
        </w:tc>
      </w:tr>
      <w:tr>
        <w:trPr>
          <w:trHeight w:val="482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 xml:space="preserve">Наменска индустрија - Подршка модернизацији, развоју технологије и извозу наменске индустрије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14.85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3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ind w:right="-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.000.000</w:t>
            </w:r>
          </w:p>
        </w:tc>
      </w:tr>
      <w:tr>
        <w:trPr>
          <w:trHeight w:val="223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330.8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49</w:t>
            </w:r>
            <w:r>
              <w:rPr>
                <w:b/>
                <w:sz w:val="20"/>
              </w:rPr>
              <w:t>1.000.000</w:t>
            </w:r>
          </w:p>
        </w:tc>
      </w:tr>
      <w:tr>
        <w:trPr>
          <w:trHeight w:val="213" w:hRule="atLeast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возно-увозним </w:t>
            </w:r>
            <w:r>
              <w:rPr>
                <w:b/>
                <w:sz w:val="20"/>
              </w:rPr>
              <w:t>банкама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Чешк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спорт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н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</w:rPr>
              <w:t>АД „Железнице Србије” - Инфраструктурни пројекти на прузи Ниш-Димитровгра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6.058.800.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00.000</w:t>
            </w:r>
          </w:p>
        </w:tc>
      </w:tr>
      <w:tr>
        <w:trPr>
          <w:trHeight w:val="223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58.800.00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00.000</w:t>
            </w:r>
          </w:p>
        </w:tc>
      </w:tr>
      <w:tr>
        <w:trPr>
          <w:trHeight w:val="223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</w:t>
            </w:r>
            <w:r>
              <w:rPr>
                <w:b/>
                <w:sz w:val="20"/>
                <w:lang w:val="ru-RU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93.495.6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ind w:left="-108" w:right="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7.000.0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824" w:leader="none"/>
        </w:tabs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sz w:val="20"/>
        </w:rPr>
        <w:t>Б.</w:t>
      </w:r>
      <w:r>
        <w:rPr>
          <w:sz w:val="20"/>
        </w:rPr>
        <w:t xml:space="preserve"> Република Србија ће у 2014. години одобрити пројектне и програмске зајмове до износа од 585.650.698.800 </w:t>
      </w:r>
      <w:r>
        <w:rPr>
          <w:sz w:val="20"/>
        </w:rPr>
        <w:t>динара</w:t>
      </w:r>
      <w:r>
        <w:rPr>
          <w:sz w:val="20"/>
        </w:rPr>
        <w:t xml:space="preserve"> (EUR 3.035.000.000 </w:t>
      </w:r>
      <w:r>
        <w:rPr>
          <w:sz w:val="20"/>
        </w:rPr>
        <w:t>и</w:t>
      </w:r>
      <w:r>
        <w:rPr>
          <w:sz w:val="20"/>
        </w:rPr>
        <w:t xml:space="preserve"> USD 2.463.260.000)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са</w:t>
      </w:r>
      <w:r>
        <w:rPr>
          <w:sz w:val="20"/>
        </w:rPr>
        <w:t xml:space="preserve">: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27"/>
        <w:gridCol w:w="1764"/>
        <w:gridCol w:w="1659"/>
        <w:gridCol w:w="1822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Latn-CS"/>
              </w:rPr>
              <w:t>Ред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знос </w:t>
            </w:r>
          </w:p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 динарим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игинална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right="223" w:hanging="0"/>
              <w:jc w:val="center"/>
              <w:rPr/>
            </w:pPr>
            <w:r>
              <w:rPr>
                <w:b/>
                <w:sz w:val="20"/>
              </w:rPr>
              <w:t>в</w:t>
            </w:r>
            <w:r>
              <w:rPr>
                <w:b/>
                <w:sz w:val="20"/>
                <w:lang w:val="ru-RU"/>
              </w:rPr>
              <w:t>алут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у оригиналној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z w:val="20"/>
                <w:lang w:val="ru-RU"/>
              </w:rPr>
              <w:t>алути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ском банком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Зајам за развој и реструктурирање јавних предузећа СОЕ-ДПЛ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.845.000.0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>250.00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en-GB"/>
              </w:rPr>
            </w:pPr>
            <w:r>
              <w:rPr>
                <w:sz w:val="20"/>
              </w:rPr>
              <w:t>Зајам за развој и реструктурирање јавних предузећа СОЕ-ДПЛ</w:t>
            </w:r>
            <w:r>
              <w:rPr>
                <w:sz w:val="20"/>
                <w:lang w:val="en-GB"/>
              </w:rPr>
              <w:t xml:space="preserve"> 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.845.000.0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>250.00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Зајам за докапитализацију Аг</w:t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</w:rPr>
              <w:t xml:space="preserve">нције за осигурање депозита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.276.000.0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>200.00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Други зајам за здравство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655.200.0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40.00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Унапређење земљишне администрације у Србији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569.000.0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>50.000.000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3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2.190.2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USD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90.000.000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нком за развој Савета Европе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Пројекат изградње нових затворских капацитета у Крагујевцу и Панчеву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158.000.0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35.000.000</w:t>
            </w:r>
          </w:p>
        </w:tc>
      </w:tr>
      <w:tr>
        <w:trPr/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58.0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1" w:leader="none"/>
                <w:tab w:val="left" w:pos="2193" w:leader="none"/>
              </w:tabs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00.0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I.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им владама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Влада Уједињених Арапских Емирата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Фонд за развој Абу Дабија - Подршка пројектима у пољопривред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.129.500.0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5.00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Кредит за подршку Републици Србиј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.400.000.0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3.000.00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sz w:val="20"/>
              </w:rPr>
            </w:pPr>
            <w:r>
              <w:rPr>
                <w:sz w:val="20"/>
              </w:rPr>
              <w:t>Република Турска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sz w:val="20"/>
              </w:rPr>
            </w:pPr>
            <w:r>
              <w:rPr>
                <w:sz w:val="20"/>
              </w:rPr>
              <w:t>Пројекти у области путне инфраструктуре у мање развијеним општинама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55.200.0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40.00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D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.00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.184.700.0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.000.0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.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итуционалним инвеститорима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Обвезнице на међународном финансијском тржишту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8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GB"/>
              </w:rPr>
              <w:t>535</w:t>
            </w:r>
            <w:r>
              <w:rPr>
                <w:bCs/>
                <w:sz w:val="20"/>
              </w:rPr>
              <w:t>.000.0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GB"/>
              </w:rPr>
              <w:t>5</w:t>
            </w:r>
            <w:r>
              <w:rPr>
                <w:bCs/>
                <w:sz w:val="20"/>
              </w:rPr>
              <w:t>0.000.0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53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</w:rPr>
              <w:t>.0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D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</w:rPr>
              <w:t>0.000.0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.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b/>
                <w:sz w:val="20"/>
                <w:lang w:val="en-GB"/>
              </w:rPr>
              <w:t>Export – Import</w:t>
            </w:r>
            <w:r>
              <w:rPr>
                <w:b/>
                <w:sz w:val="20"/>
              </w:rPr>
              <w:t xml:space="preserve"> банкама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ort – Import Bank of Chin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Реализација друге фазе Пакета пројеката ТЕ-КО Костолац (Изградња новог енергетског блока на локацији Дрмно и проширење капацитета рудника)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55.582.798.8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.260.0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582.798.8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D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.26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35.000.0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.650.698.8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USD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3.2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/>
        <w:tab/>
      </w:r>
      <w:r>
        <w:rPr>
          <w:b/>
        </w:rPr>
        <w:t>В</w:t>
      </w:r>
      <w:r>
        <w:rPr>
          <w:b/>
        </w:rPr>
        <w:t>.</w:t>
      </w:r>
      <w:r>
        <w:rPr/>
        <w:t xml:space="preserve"> </w:t>
      </w:r>
      <w:r>
        <w:rPr/>
        <w:t>Стање</w:t>
      </w:r>
      <w:r>
        <w:rPr/>
        <w:t xml:space="preserve"> </w:t>
      </w:r>
      <w:r>
        <w:rPr/>
        <w:t>јавног</w:t>
      </w:r>
      <w:r>
        <w:rPr/>
        <w:t xml:space="preserve"> </w:t>
      </w:r>
      <w:r>
        <w:rPr/>
        <w:t>дуга</w:t>
      </w:r>
      <w:r>
        <w:rPr/>
        <w:t xml:space="preserve"> </w:t>
      </w:r>
      <w:r>
        <w:rPr/>
        <w:t>Републике</w:t>
      </w:r>
      <w:r>
        <w:rPr/>
        <w:t xml:space="preserve"> </w:t>
      </w:r>
      <w:r>
        <w:rPr/>
        <w:t>Србиј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дан</w:t>
      </w:r>
      <w:r>
        <w:rPr/>
        <w:t xml:space="preserve"> 30. септембар  2013. </w:t>
      </w:r>
      <w:r>
        <w:rPr/>
        <w:t>године</w:t>
      </w:r>
      <w:r>
        <w:rPr/>
        <w:t xml:space="preserve">, </w:t>
      </w:r>
      <w:r>
        <w:rPr/>
        <w:t>износи</w:t>
      </w:r>
      <w:r>
        <w:rPr/>
        <w:t xml:space="preserve"> 2.185.920.841.586 </w:t>
      </w:r>
      <w:r>
        <w:rPr/>
        <w:t>динара</w:t>
      </w:r>
      <w:r>
        <w:rPr/>
        <w:t xml:space="preserve"> (19.073.620.574 EUR). Пројекције рата главнице дате су према стању дуга на дан 30. септембар 2013.  године и код неких обавеза су индикативног карактера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bookmarkStart w:id="5" w:name="OLE_LINK4"/>
      <w:bookmarkStart w:id="6" w:name="OLE_LINK3"/>
      <w:bookmarkEnd w:id="5"/>
      <w:bookmarkEnd w:id="6"/>
      <w:r>
        <w:rPr>
          <w:b/>
          <w:bCs/>
        </w:rPr>
        <w:t xml:space="preserve">I.  </w:t>
      </w:r>
      <w:r>
        <w:rPr>
          <w:b/>
          <w:bCs/>
        </w:rPr>
        <w:t>ДИРЕКТНЕ</w:t>
      </w:r>
      <w:r>
        <w:rPr>
          <w:b/>
          <w:bCs/>
        </w:rPr>
        <w:t xml:space="preserve"> </w:t>
      </w:r>
      <w:r>
        <w:rPr>
          <w:b/>
          <w:bCs/>
        </w:rPr>
        <w:t>ОБАВЕЗЕ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0"/>
        </w:rPr>
      </w:pPr>
      <w:bookmarkStart w:id="7" w:name="OLE_LINK4"/>
      <w:bookmarkStart w:id="8" w:name="OLE_LINK3"/>
      <w:bookmarkEnd w:id="7"/>
      <w:bookmarkEnd w:id="8"/>
      <w:r>
        <w:rPr>
          <w:b/>
          <w:bCs/>
          <w:sz w:val="20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b/>
          <w:bCs/>
          <w:sz w:val="20"/>
        </w:rPr>
        <w:t>Директне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обавезе</w:t>
      </w:r>
      <w:r>
        <w:rPr>
          <w:b/>
          <w:bCs/>
          <w:sz w:val="20"/>
        </w:rPr>
        <w:t xml:space="preserve">  -  </w:t>
      </w:r>
      <w:r>
        <w:rPr>
          <w:b/>
          <w:bCs/>
          <w:sz w:val="20"/>
        </w:rPr>
        <w:t>унутрашњи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дуг</w:t>
      </w:r>
    </w:p>
    <w:tbl>
      <w:tblPr>
        <w:tblW w:w="103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37"/>
        <w:gridCol w:w="2546"/>
        <w:gridCol w:w="1719"/>
        <w:gridCol w:w="1719"/>
      </w:tblGrid>
      <w:tr>
        <w:trPr>
          <w:tblHeader w:val="true"/>
          <w:trHeight w:val="585" w:hRule="atLeast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д. број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зив дуг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у EUR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 xml:space="preserve">у RSD 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узета обавеза Републичког фонда за ПИО пољопривредника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.644.501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09.763.80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0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45</w:t>
            </w:r>
            <w:r>
              <w:rPr>
                <w:sz w:val="20"/>
              </w:rPr>
              <w:t>.000.000 R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узета обавеза Републичког фонда за ПИО запослених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178.80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8.118.02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.000.000 R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мерцијална банка а.д. Београд – куповина зграде за Амба</w:t>
            </w:r>
            <w:r>
              <w:rPr>
                <w:bCs/>
                <w:sz w:val="20"/>
              </w:rPr>
              <w:t>с</w:t>
            </w:r>
            <w:r>
              <w:rPr>
                <w:b/>
                <w:bCs/>
                <w:sz w:val="20"/>
              </w:rPr>
              <w:t>аду Републике Србије у Брисел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035.7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20.928.21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85.714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 EURIBOR +1.3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тара девизна штедња – Народна банка Србиј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134.58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4.633.02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982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403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R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тара девизна штедња – грађан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597.849.79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3.120.616.82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0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981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516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ра девизна штедња – банк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9.759.33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3.410.551.14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7.200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7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990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737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везнице зајма за привредни развој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766.00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90.018.62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0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 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ткорочне хартије од вредности (државни записи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4.149.02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.812.20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64.040.000 R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звршн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топа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>распон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ериод</w:t>
            </w:r>
            <w:r>
              <w:rPr>
                <w:bCs/>
                <w:sz w:val="20"/>
              </w:rPr>
              <w:t xml:space="preserve">  01.01–30.09.2013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 xml:space="preserve">тромесечни записи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</w:t>
            </w:r>
            <w:r>
              <w:rPr>
                <w:sz w:val="20"/>
              </w:rPr>
              <w:t xml:space="preserve"> 9,17%  </w:t>
            </w:r>
            <w:r>
              <w:rPr>
                <w:sz w:val="20"/>
              </w:rPr>
              <w:t>до</w:t>
            </w:r>
            <w:r>
              <w:rPr>
                <w:sz w:val="20"/>
              </w:rPr>
              <w:t xml:space="preserve"> 10,68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шестомесечни запис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</w:t>
            </w:r>
            <w:r>
              <w:rPr>
                <w:sz w:val="20"/>
              </w:rPr>
              <w:t xml:space="preserve"> 9,10%  </w:t>
            </w:r>
            <w:r>
              <w:rPr>
                <w:sz w:val="20"/>
              </w:rPr>
              <w:t>до</w:t>
            </w:r>
            <w:r>
              <w:rPr>
                <w:sz w:val="20"/>
              </w:rPr>
              <w:t xml:space="preserve"> 9,8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горочне хартије од вредности емитоване на домаћем финансијском тржишту у динари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329.161.38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81.536.543.27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718.885.086 R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Извршна стопа за записе (распон </w:t>
            </w:r>
            <w:r>
              <w:rPr>
                <w:bCs/>
                <w:sz w:val="20"/>
              </w:rPr>
              <w:t>з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ериод</w:t>
            </w:r>
            <w:r>
              <w:rPr>
                <w:bCs/>
                <w:sz w:val="20"/>
              </w:rPr>
              <w:t xml:space="preserve">  01.01–30.09.2013)/Купонска  стопа за 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 xml:space="preserve">педесеттронедељни записи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</w:t>
            </w:r>
            <w:r>
              <w:rPr>
                <w:sz w:val="20"/>
              </w:rPr>
              <w:t xml:space="preserve"> 9,13%  </w:t>
            </w:r>
            <w:r>
              <w:rPr>
                <w:sz w:val="20"/>
              </w:rPr>
              <w:t>до</w:t>
            </w:r>
            <w:r>
              <w:rPr>
                <w:sz w:val="20"/>
              </w:rPr>
              <w:t xml:space="preserve"> 11,14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осамнаестомесечн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пис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двадесетчетворомесечни запис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двогодишње 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трогодишње 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 10%  или варијабилна референтна стопа НБС + фиксна маргина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петогодишње 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 xml:space="preserve">седмогодишње </w:t>
            </w:r>
            <w:r>
              <w:rPr>
                <w:bCs/>
                <w:sz w:val="20"/>
              </w:rPr>
              <w:t>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трогодишње обвезнице  инфлационо индексиран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горочне хартије од вредности емитоване на домаћем финансијском тржишту у еври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.109.128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7.110.948.96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.979.21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вршн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топ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писе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>распон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ериод</w:t>
            </w:r>
            <w:r>
              <w:rPr>
                <w:bCs/>
                <w:sz w:val="20"/>
              </w:rPr>
              <w:t xml:space="preserve">  01.01–30.09.2013)/</w:t>
            </w:r>
            <w:r>
              <w:rPr>
                <w:bCs/>
                <w:sz w:val="20"/>
              </w:rPr>
              <w:t>Купонска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топ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педесеттронедељни запис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</w:t>
            </w:r>
            <w:r>
              <w:rPr>
                <w:sz w:val="20"/>
              </w:rPr>
              <w:t xml:space="preserve"> 3,15%  </w:t>
            </w:r>
            <w:r>
              <w:rPr>
                <w:sz w:val="20"/>
              </w:rPr>
              <w:t>до</w:t>
            </w:r>
            <w:r>
              <w:rPr>
                <w:sz w:val="20"/>
              </w:rPr>
              <w:t xml:space="preserve"> 3,93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осамнаестомесечни запис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двогодишње  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</w:t>
            </w:r>
            <w:r>
              <w:rPr>
                <w:sz w:val="20"/>
              </w:rPr>
              <w:t xml:space="preserve"> 4,50%  </w:t>
            </w:r>
            <w:r>
              <w:rPr>
                <w:sz w:val="20"/>
              </w:rPr>
              <w:t>до</w:t>
            </w:r>
            <w:r>
              <w:rPr>
                <w:sz w:val="20"/>
              </w:rPr>
              <w:t xml:space="preserve"> 4,8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трогодишње  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</w:t>
            </w:r>
            <w:r>
              <w:rPr>
                <w:sz w:val="20"/>
              </w:rPr>
              <w:t xml:space="preserve"> 4,50%  </w:t>
            </w:r>
            <w:r>
              <w:rPr>
                <w:sz w:val="20"/>
              </w:rPr>
              <w:t>до</w:t>
            </w:r>
            <w:r>
              <w:rPr>
                <w:sz w:val="20"/>
              </w:rPr>
              <w:t xml:space="preserve"> 4,8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петогодишње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петанестогодишње обвез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ојвођанска банка а.д. Нови Сад/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5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59.533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4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lpha Bank Srbija </w:t>
            </w:r>
            <w:r>
              <w:rPr>
                <w:b/>
                <w:bCs/>
                <w:sz w:val="20"/>
                <w:lang w:val="sr-Latn-CS"/>
              </w:rPr>
              <w:t>a.d. Beogra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.25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.289.299.5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4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iraeus Bank </w:t>
            </w:r>
            <w:r>
              <w:rPr>
                <w:b/>
                <w:bCs/>
                <w:sz w:val="20"/>
                <w:lang w:val="sr-Latn-CS"/>
              </w:rPr>
              <w:t>a.d. Beogra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719.066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0.000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4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bank a.d. Beograd –Управљање нуклеарним објектима у Србиј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535.46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48.993.23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82.353 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LIBOR/USD + 4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јвођанска банка а.д. Нови Сад/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916.66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07.284.82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4,3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ca Intesa AD Beogra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.307.5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85.746.45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23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5,3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iffeisen Banka AD Beogra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.307.5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85.746.45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23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5,3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credit Bank Srbija AD Beogra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9.163.7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342.294.07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65.5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5,3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e Generale Banka Srbija AD  Beogra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.721.2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14.098.02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888.500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5,3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Hypo Alpe-Adria-Bank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d. Beogra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719.066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5,3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bank a.d. Beogra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.5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432.555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5,2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јвођанска банка а.д. Нови Сад/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.5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432.555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5,2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Ц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ка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еогра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477.6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42.363.04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52.224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4,2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.2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мерцијална банка а.д. Београд– </w:t>
            </w:r>
            <w:r>
              <w:rPr>
                <w:b/>
                <w:bCs/>
                <w:sz w:val="20"/>
              </w:rPr>
              <w:t>куповин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град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треб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во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новно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у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еоград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.375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303.625.05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1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5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М</w:t>
            </w:r>
            <w:r>
              <w:rPr>
                <w:sz w:val="20"/>
              </w:rPr>
              <w:t xml:space="preserve"> EURIBOR + 4,2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Фонду за развој Републике Србиј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7.617.84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457.215.02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6.676.188   R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ентна каматна  стопа НБС +2,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нов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носа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Републиц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аве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ојвођанск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к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Нов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д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БС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нову</w:t>
            </w:r>
            <w:r>
              <w:rPr>
                <w:b/>
                <w:bCs/>
                <w:sz w:val="20"/>
              </w:rPr>
              <w:t xml:space="preserve"> о</w:t>
            </w:r>
            <w:r>
              <w:rPr>
                <w:b/>
                <w:bCs/>
                <w:sz w:val="20"/>
              </w:rPr>
              <w:t>добрено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редит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ликвидност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з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имар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емисиј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589.22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96.736.07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узим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аве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дравствених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станов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еледрогерија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нов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бавк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леков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едицинско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теријал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.699.55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632.908.99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14.626.220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R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тарск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дузећа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/>
                <w:bCs/>
                <w:sz w:val="20"/>
              </w:rPr>
              <w:t>Програм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ер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узима</w:t>
            </w:r>
            <w:r>
              <w:rPr>
                <w:b/>
                <w:bCs/>
                <w:sz w:val="20"/>
              </w:rPr>
              <w:t>њ</w:t>
            </w:r>
            <w:r>
              <w:rPr>
                <w:b/>
                <w:bCs/>
                <w:sz w:val="20"/>
              </w:rPr>
              <w:t>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аве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Путев</w:t>
            </w:r>
            <w:r>
              <w:rPr>
                <w:b/>
                <w:bCs/>
                <w:sz w:val="20"/>
              </w:rPr>
              <w:t xml:space="preserve">и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утарским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дузећи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917.17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8.925.10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ИРЕКТ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/>
                <w:bCs/>
                <w:sz w:val="20"/>
              </w:rPr>
              <w:t>УНУТРАШЊ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.557.185.7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51.482.332.75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I. </w:t>
            </w:r>
            <w:r>
              <w:rPr>
                <w:b/>
                <w:bCs/>
                <w:sz w:val="20"/>
              </w:rPr>
              <w:t>Директ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спољн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ој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ив дуг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ње дуга у EU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тање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  <w:lang w:val="sr-Latn-CS"/>
              </w:rPr>
              <w:t>дуга</w:t>
            </w:r>
            <w:r>
              <w:rPr>
                <w:b/>
                <w:sz w:val="20"/>
                <w:lang w:val="sr-Latn-CS"/>
              </w:rPr>
              <w:t xml:space="preserve">             </w:t>
            </w:r>
            <w:r>
              <w:rPr>
                <w:b/>
                <w:sz w:val="20"/>
                <w:lang w:val="sr-Latn-CS"/>
              </w:rPr>
              <w:t>у</w:t>
            </w:r>
            <w:r>
              <w:rPr>
                <w:b/>
                <w:sz w:val="20"/>
                <w:lang w:val="sr-Latn-CS"/>
              </w:rPr>
              <w:t xml:space="preserve"> RSD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7.924.96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8.727.687.39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3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810.742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1, Г2 = 6М LIBOR EUR + 0,55%, Г3=5,81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60.034.58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5.642.867.27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3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746.203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1, Г2=6М LIBOR EUR + 0,55%,  Г3=5,79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Додатно финансирање пројекта Енергетске ефикасности за Србиј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.748.75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346.459.31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2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9.858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0,52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Пружање унапређених услуга на локалном ниво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.889.51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394.029.95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1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99.187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0,07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 – Регионални развој Бо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435.2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37.508.01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3.473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0,52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Пројекат рехабилитације система за наводњавање и одводњавањ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.828.15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533.042.26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2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38.8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0,52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BRD – Пројекат реформе пољопривреде у транзициј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058.64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08.952.08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2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2.86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0,52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 Програмски зајам за развој приватног и финансијског секто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4.9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999.693.56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променљива  марж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Коридор X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3.818.64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459.941.53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променљива  марж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Други програмски зајам за развој приватног и финансијског секто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.8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113.991.52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променљива  марж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Програмски зајам за развој јавних финансиј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.1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033.768.44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2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променљива  марж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Пројекат здравст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154.58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63.759.51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3.446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EUR + променљива  марж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Додатно финансирање пројекта реконструкције саобраћај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.774.72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641.523.36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28.653 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М LIBOR EUR + 0,52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Други програмски зајам за развој јавних финансиј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4.068.62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488.59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2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3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USD + 1,0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RD – Пројекат осигурања ризика  у случају елементарних непогод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703.43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4.429.5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USD + 0,60%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.444.239.87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65.516.243.73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D</w:t>
            </w:r>
            <w:r>
              <w:rPr>
                <w:bCs/>
                <w:sz w:val="20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599–YF: Кредит за структурно прилагођавањ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3.552.97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137.406.17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2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50.000 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4017–YF: Други кредит за структурно прилагођавањ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4.169.46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915.970.87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643–YF: Кредит за развој приватног и банкарског секто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9.576.29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7.973.749.32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810.000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780–YF: Други кредит за прилагођавање приватног и финансијског секто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3.304.32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254.954.00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870.000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750–YF: Пројекат за финансирање структурног прилагођавања социјалног секто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5.137.66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465.063.40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040.000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636–YF: Пројекат развоја школст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464.09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55.418.23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.572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651–YF: Пројекат за олакшавање трговине и саобраћаја у Југоисточној Европ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439.59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8.797.62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4.539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693–YF: Пројекат омогућавања финансирања извоз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052.47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22.848.81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4.524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723–YF: Пројекат техничке помоћи у приватизацији и реструктуирању банака и предузећ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315.80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53.027.67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1.096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753–YF: Пројекат промоције запошљавањ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020.49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1.557.03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7.984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768–YF: Пројекат здравст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845.22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815.931.88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9.275 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908–YF: Пројекат за катастар непокретности и упис права у Србиј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.880.28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507.576.37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2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.721 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870–YF: Пројекат енергетске ефикасности у Србиј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000.06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833.677.70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.726 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4071–YF: Пројекат консолидације наплате и реформе пензионе администрације у Србиј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.463.48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115.996.28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4105–YF: Пројекат ревитализације система за наводњавање и одводњавање Србиј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647.82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907.913.41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4131–YF: Први кредит за програмски развој политике у приватном и финансијском сектор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3.137.52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943.750.6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2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909–YF: Пројекат реконструкције саобраћаја у Србиј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.622.50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770.122.72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833.271</w:t>
            </w:r>
            <w:r>
              <w:rPr/>
              <w:t xml:space="preserve"> </w:t>
            </w:r>
            <w:r>
              <w:rPr>
                <w:sz w:val="20"/>
              </w:rPr>
              <w:t>SD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38701–YF Додатно финансирање пројекта енергетске ефикасности за Србиј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136.85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17.915.00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A–4326–YF Регионални развој Бо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трошкови сервисирања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96.766.94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6.931.677.13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–Обнова регионалних болниц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.315.70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734.961.89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200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2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85.032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–Пројекат обнове школ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.765.62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23.645.19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3.202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9.583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 – ApexGlobal 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23.7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1.484.49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5.722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 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 – Apex Global 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.571.50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159.815.90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0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66.066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 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 – Apex зајам за МСП 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3.167.46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.137.841.66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84.298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 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 – Општинска и регионална инфраструкту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.251.81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842.244.07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3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 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 – Истраживање и развој у јавном сектор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876.26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3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 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 – Пројекат модернизације школ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.888.12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477.035.49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3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 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линички центри/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.5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120.181.4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3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3.902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 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 – Apex зајам за МСП 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5.854.40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.445.776.45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6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46.676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 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 – Kоридор X (Е80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.382.96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711.229.91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10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8.204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ксна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варијабилна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по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EIB – Kоридор X (Е75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9.575.94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535.576.97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2.03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2.09.204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</w:t>
            </w:r>
            <w:r>
              <w:rPr>
                <w:sz w:val="20"/>
              </w:rPr>
              <w:t>иксна/варијабилна по траншама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87.897.3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8.836.057.46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B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B– Клизишта II (реконструкција и обнова стамбене инфраструктуре) – 1593 /200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9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05.374.76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B – Избеглице (обезбеђење трајних стамбених јединица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9.208.8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B–Клизишта I: Реконструкција и обнова стамбене инфраструктур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.452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83.240.78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9.05.</w:t>
            </w:r>
            <w:r>
              <w:rPr>
                <w:sz w:val="20"/>
              </w:rPr>
              <w:t>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27.01.</w:t>
            </w:r>
            <w:r>
              <w:rPr>
                <w:sz w:val="20"/>
              </w:rPr>
              <w:t>202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9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 xml:space="preserve">фиксна по траншам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B – Рехабилитација и превенција након поплава у Војводин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68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80.161.79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0.02.</w:t>
            </w:r>
            <w:r>
              <w:rPr>
                <w:sz w:val="20"/>
              </w:rPr>
              <w:t>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06.07.</w:t>
            </w:r>
            <w:r>
              <w:rPr>
                <w:sz w:val="20"/>
              </w:rPr>
              <w:t>202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фиксна по траншама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B – Обезбеђење смештаја за младе истраживаче у Србији 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6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979.714.4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  <w:lang w:val="sr-Latn-CS"/>
              </w:rPr>
              <w:t>8</w:t>
            </w:r>
            <w:r>
              <w:rPr>
                <w:sz w:val="20"/>
              </w:rPr>
              <w:t>.201</w:t>
            </w:r>
            <w:r>
              <w:rPr>
                <w:sz w:val="20"/>
                <w:lang w:val="sr-Latn-C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  <w:lang w:val="sr-Latn-CS"/>
              </w:rPr>
              <w:t>8</w:t>
            </w:r>
            <w:r>
              <w:rPr>
                <w:sz w:val="20"/>
              </w:rPr>
              <w:t>.202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653.846 EURM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3M EURIBOR + марж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B - </w:t>
            </w:r>
            <w:r>
              <w:rPr>
                <w:b/>
                <w:bCs/>
                <w:sz w:val="20"/>
              </w:rPr>
              <w:t>Образов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оцијалн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нклузиј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839.5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5.419.19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5.5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9% </w:t>
            </w:r>
            <w:r>
              <w:rPr>
                <w:sz w:val="20"/>
              </w:rPr>
              <w:t>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B – Обезбеђење смештаја за младе истраживаче у Србији 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43.813.2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2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.769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 EURIBOR + 0,60%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8.871.5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.746.932.93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RD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RD – Коридор Х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.591.00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162.050.15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27.714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EURIBOR + 1,00%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7.591.0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.162.050.15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и страних влада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а Рускe Федерације – Финансирање буџетског дефицита 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22.213.22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.006.173.5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.000 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LIBOR USD + 2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а Италије – Развој приватног сектора путем кредитне линиј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.937.5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857.947.22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70.833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а Италије – Развој малих 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њих предузећ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719.066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ort – Import Bank of China – Репрограмирани зајам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1.113.34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5.857.814.49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01.080 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LIBOR USD +1,3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ort – Import Bank of China – X RA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.348.70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2.675.864.75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2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99.180</w:t>
            </w:r>
            <w:r>
              <w:rPr/>
              <w:t xml:space="preserve"> </w:t>
            </w:r>
            <w:r>
              <w:rPr>
                <w:sz w:val="20"/>
              </w:rPr>
              <w:t>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ort – Import Bank of China – Мост Земун–Борч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8.240.99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966.761.82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21.104</w:t>
            </w:r>
            <w:r>
              <w:rPr/>
              <w:t xml:space="preserve"> </w:t>
            </w:r>
            <w:r>
              <w:rPr>
                <w:sz w:val="20"/>
              </w:rPr>
              <w:t>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стале стране влад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8.286.95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.892.909.08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3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а Републике Француске– NATIXI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803.6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08.931.29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3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03.205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бија – нерегулисани дуг СФРЈ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8.676.51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432.498.31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ort – Import Bank of China – Пакет пројекат Костолац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2.984.97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364.398.73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а Републике Азербејџан – изградња деоница Љиг–Бољковци, Бољковци–Таково и Таково–Прељина аутопута Е–763 у Републици Србиј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2.652.62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326.310.15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ла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уск</w:t>
            </w:r>
            <w:r>
              <w:rPr>
                <w:b/>
                <w:bCs/>
                <w:sz w:val="20"/>
              </w:rPr>
              <w:t xml:space="preserve">e </w:t>
            </w:r>
            <w:r>
              <w:rPr>
                <w:b/>
                <w:bCs/>
                <w:sz w:val="20"/>
              </w:rPr>
              <w:t>Федерације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/>
                <w:bCs/>
                <w:sz w:val="20"/>
              </w:rPr>
              <w:t>Финансир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уџетско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ефицита</w:t>
            </w:r>
            <w:r>
              <w:rPr>
                <w:b/>
                <w:bCs/>
                <w:sz w:val="20"/>
              </w:rPr>
              <w:t xml:space="preserve"> 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2.205.86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.465.77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0% </w:t>
            </w:r>
            <w:r>
              <w:rPr>
                <w:sz w:val="20"/>
              </w:rPr>
              <w:t>фиксна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.008.464.29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15.574.445.37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ли страни кредитори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  55 – Макроекономска помоћ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9.5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672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917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иксна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варијабилн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о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  200 – Макроекономска помоћ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.460.44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2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иски клу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385.500.01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8.784.398.27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4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UR       32.033.9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D       26.332.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P            314.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        5.564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Y      377.907.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KK        3.194.3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         2.062.7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        3.429.18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личита за сва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љу чланиц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иског клуб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ндонски клу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4.525.39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6.045.993.55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925.297 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% до 1.11.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% до 1.11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fW–Рехабилитација локалног система  грејања у Србији–фаза II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068.7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10.104.08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0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1.653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fW стопа + маржa 1,2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KfW–Рехабилитација локалног система  грејања у Србији–фаза IV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22.20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1.976.34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% </w:t>
            </w:r>
            <w:r>
              <w:rPr>
                <w:sz w:val="20"/>
              </w:rPr>
              <w:t>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fW – Водовод и рехабилитација у општинама средње величине у Србији 1– фаза I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430.8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8.581.95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3.007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7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FW - </w:t>
            </w:r>
            <w:r>
              <w:rPr>
                <w:b/>
                <w:bCs/>
                <w:sz w:val="20"/>
              </w:rPr>
              <w:t>Водовод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ехабилита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пштина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ед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еличи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и</w:t>
            </w:r>
            <w:r>
              <w:rPr>
                <w:b/>
                <w:bCs/>
                <w:sz w:val="20"/>
              </w:rPr>
              <w:t xml:space="preserve"> 2 - </w:t>
            </w:r>
            <w:r>
              <w:rPr>
                <w:b/>
                <w:bCs/>
                <w:sz w:val="20"/>
              </w:rPr>
              <w:t>фаза</w:t>
            </w:r>
            <w:r>
              <w:rPr>
                <w:b/>
                <w:bCs/>
                <w:sz w:val="20"/>
              </w:rPr>
              <w:t xml:space="preserve"> I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9% </w:t>
            </w:r>
            <w:r>
              <w:rPr>
                <w:sz w:val="20"/>
              </w:rPr>
              <w:t>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FW - </w:t>
            </w:r>
            <w:r>
              <w:rPr>
                <w:b/>
                <w:bCs/>
                <w:sz w:val="20"/>
              </w:rPr>
              <w:t>Финансир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ер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енергетск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ефикасности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пољопривред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храмбе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ндустриј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к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их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едњих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дузећ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изичких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лиц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пштинск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нфраструктур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к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пштин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јавно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>комуналних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дузећ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7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824.538.8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2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0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20% </w:t>
            </w:r>
            <w:r>
              <w:rPr>
                <w:sz w:val="20"/>
              </w:rPr>
              <w:t>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ste GCIB I B.V. Amsterdam – 2981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833.33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814.569.67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4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 EURIBOR+ 3,0% +1,2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B Capital plc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.666.66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775.183.34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5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 EURIBOR+ 4,3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ste GCIB I B.V. Amsterdam – 29820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.75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148.832.5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 EURIBOR + 3,18% +2,12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а кредитна банка Марибор д.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25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16.277.5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 EURIBOR + 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ociete Generale Bank Pari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92.6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.533.247.44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4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MФ – алокација средстава из специјалних права вучењ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0.877.97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.526.555.97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атна стопа за алокације ММФ-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ња се недељ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Еуробонд 202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481.372.44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9.771.80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2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2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5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Еуробонд 201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5.514.66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3.664.425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5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уробонд 2020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11.029.33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7.328.85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75% фиксна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.902.641.54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76.468.692.239</w:t>
            </w:r>
          </w:p>
        </w:tc>
      </w:tr>
      <w:tr>
        <w:trPr>
          <w:trHeight w:val="284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ИРЕКТ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/>
                <w:bCs/>
                <w:sz w:val="20"/>
              </w:rPr>
              <w:t>СПОЉН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9.626.472.44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.103.236.099.040</w:t>
            </w:r>
          </w:p>
        </w:tc>
      </w:tr>
      <w:tr>
        <w:trPr>
          <w:trHeight w:val="284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ИРЕКТ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спољни</w:t>
            </w:r>
            <w:r>
              <w:rPr>
                <w:b/>
                <w:bCs/>
                <w:sz w:val="20"/>
              </w:rPr>
              <w:t xml:space="preserve"> + </w:t>
            </w:r>
            <w:r>
              <w:rPr>
                <w:b/>
                <w:bCs/>
                <w:sz w:val="20"/>
              </w:rPr>
              <w:t>унутрашњ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6.183.658.14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.854.718.431.79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</w:rPr>
              <w:t>ИНДИРЕКТ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АВЕЗЕ</w:t>
            </w:r>
            <w:r>
              <w:rPr>
                <w:b/>
                <w:bCs/>
              </w:rPr>
              <w:t>: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>Индирект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/>
                <w:bCs/>
                <w:sz w:val="20"/>
              </w:rPr>
              <w:t>унутрашњ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д. број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зив дуг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ње дуга у EU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тање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  <w:lang w:val="sr-Latn-CS"/>
              </w:rPr>
              <w:t>дуга</w:t>
            </w:r>
            <w:r>
              <w:rPr>
                <w:b/>
                <w:sz w:val="20"/>
                <w:lang w:val="sr-Latn-CS"/>
              </w:rPr>
              <w:t xml:space="preserve">             </w:t>
            </w:r>
            <w:r>
              <w:rPr>
                <w:b/>
                <w:sz w:val="20"/>
                <w:lang w:val="sr-Latn-CS"/>
              </w:rPr>
              <w:t>у</w:t>
            </w:r>
            <w:r>
              <w:rPr>
                <w:b/>
                <w:sz w:val="20"/>
                <w:lang w:val="sr-Latn-CS"/>
              </w:rPr>
              <w:t xml:space="preserve"> RSD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Unicredit Bank Srbija  AD Beograd – ЈП „Путеви 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330.000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756.885.45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74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4,0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Marfin Bank a.d. Beograd  – ЈП „Путеви 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.244.89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403.319.16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71.429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4,1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. 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 xml:space="preserve">Обавезе према Banca Intesa AD Beograd – ЈП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7.5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443.709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,8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 xml:space="preserve">Обавезе према Banca Intesa AD Beograd – 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4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.064.901.6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,8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 xml:space="preserve">Обавезе према Banca Intesa AD Beograd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157.19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4,19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 xml:space="preserve">Обавезе према Societe Generale Banka Srbija AD  Beograd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584.176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4,19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 xml:space="preserve">Обавезе према Erste Bank а.д. Нови Сад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584.176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4,19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Обавезе према Комерцијалној банци а.д. Београд –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92.08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4,19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Обавезе према Hypo Alpe</w:t>
            </w:r>
            <w:r>
              <w:rPr>
                <w:b/>
                <w:bCs/>
                <w:sz w:val="20"/>
                <w:lang w:val="sr-Latn-CS"/>
              </w:rPr>
              <w:t>-</w:t>
            </w:r>
            <w:r>
              <w:rPr>
                <w:b/>
                <w:bCs/>
                <w:sz w:val="20"/>
              </w:rPr>
              <w:t>Adria</w:t>
            </w:r>
            <w:r>
              <w:rPr>
                <w:b/>
                <w:bCs/>
                <w:sz w:val="20"/>
                <w:lang w:val="sr-Latn-CS"/>
              </w:rPr>
              <w:t>-</w:t>
            </w:r>
            <w:r>
              <w:rPr>
                <w:b/>
                <w:bCs/>
                <w:sz w:val="20"/>
              </w:rPr>
              <w:t xml:space="preserve">Bank а.d. Beograd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011.15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4,19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 xml:space="preserve">Обавезе према Unicredit Bank Srbija  AD Beograd 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438.132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4,29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Societe Generale Bank</w:t>
            </w:r>
            <w:r>
              <w:rPr>
                <w:b/>
                <w:bCs/>
                <w:sz w:val="20"/>
                <w:lang w:val="sr-Latn-CS"/>
              </w:rPr>
              <w:t>a Srbij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 xml:space="preserve">AD </w:t>
            </w:r>
            <w:r>
              <w:rPr>
                <w:b/>
                <w:bCs/>
                <w:sz w:val="20"/>
              </w:rPr>
              <w:t xml:space="preserve"> Beograd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4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ојвођанск</w:t>
            </w:r>
            <w:r>
              <w:rPr>
                <w:b/>
                <w:bCs/>
                <w:sz w:val="20"/>
              </w:rPr>
              <w:t xml:space="preserve">oj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Нов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д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92.08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2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4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Uni</w:t>
            </w:r>
            <w:r>
              <w:rPr>
                <w:b/>
                <w:bCs/>
                <w:sz w:val="20"/>
                <w:lang w:val="sr-Latn-CS"/>
              </w:rPr>
              <w:t>c</w:t>
            </w:r>
            <w:r>
              <w:rPr>
                <w:b/>
                <w:bCs/>
                <w:sz w:val="20"/>
              </w:rPr>
              <w:t xml:space="preserve">redit Bank </w:t>
            </w:r>
            <w:r>
              <w:rPr>
                <w:b/>
                <w:bCs/>
                <w:sz w:val="20"/>
                <w:lang w:val="sr-Latn-CS"/>
              </w:rPr>
              <w:t>Srbija AD</w:t>
            </w:r>
            <w:r>
              <w:rPr>
                <w:b/>
                <w:bCs/>
                <w:sz w:val="20"/>
              </w:rPr>
              <w:t xml:space="preserve"> Beograd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7,2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Sberbank Srbija a.d. Beograd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022.30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OTP banka Srbija a.d. </w:t>
            </w:r>
            <w:r>
              <w:rPr>
                <w:b/>
                <w:bCs/>
                <w:sz w:val="20"/>
                <w:lang w:val="sr-Latn-CS"/>
              </w:rPr>
              <w:t xml:space="preserve">Novi Sad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2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Uni</w:t>
            </w:r>
            <w:r>
              <w:rPr>
                <w:b/>
                <w:bCs/>
                <w:sz w:val="20"/>
                <w:lang w:val="sr-Latn-CS"/>
              </w:rPr>
              <w:t>c</w:t>
            </w:r>
            <w:r>
              <w:rPr>
                <w:b/>
                <w:bCs/>
                <w:sz w:val="20"/>
              </w:rPr>
              <w:t xml:space="preserve">redit Bank </w:t>
            </w:r>
            <w:r>
              <w:rPr>
                <w:b/>
                <w:bCs/>
                <w:sz w:val="20"/>
                <w:lang w:val="sr-Latn-CS"/>
              </w:rPr>
              <w:t>Srbija AD</w:t>
            </w:r>
            <w:r>
              <w:rPr>
                <w:b/>
                <w:bCs/>
                <w:sz w:val="20"/>
              </w:rPr>
              <w:t xml:space="preserve"> Beograd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2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92.08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ојвођанск</w:t>
            </w:r>
            <w:r>
              <w:rPr>
                <w:b/>
                <w:bCs/>
                <w:sz w:val="20"/>
              </w:rPr>
              <w:t xml:space="preserve">oj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Нов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д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92.08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авезе према Unicredit Bank Srbija  AD Beograd –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JAT Airways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а.д. Београ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923.07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939.459.07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76.923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3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авезе према Societe Generale Banka Srbija AD  Beograd –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JAT Airways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923.07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939.459.07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76.923 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3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авезе према Unicredit Bank Srbija  AD Beograd –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JAT Airways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019.23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60.621.53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.769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3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авезе према Societe Generale Banka Srbija AD Beograd –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JAT Airways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bookmarkStart w:id="9" w:name="OLE_LINK2"/>
            <w:r>
              <w:rPr>
                <w:sz w:val="20"/>
                <w:lang w:val="sr-Latn-CS"/>
              </w:rPr>
              <w:t>4.019.231</w:t>
            </w:r>
            <w:bookmarkEnd w:id="9"/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60.621.53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.769 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3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Unicredit Bank Srbija  AD Beograd – „JAT Airways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46.15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6.972.95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.846 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3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Societe Generale Banka Srbija AD  Beograd – „JAT Airways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46.15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6.972.95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.846 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3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Hypo Alpe-Adria-Bank а.d. Beograd – Општина Косовска Митровиц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41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6.196.60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5.556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,5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Hypo Alpe-Adria-Bank а.d. Beograd – Општина Звеча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205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8.098.30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7.778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,5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Hypo Alpe-Adria-Bank а.d. Beograd – Општина Зубин Поток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205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38.098.30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7.778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,5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авезе према Комерцијалној банци а.д. Београд – Грађевинска дирекција Србије – </w:t>
            </w:r>
            <w:r>
              <w:rPr>
                <w:b/>
                <w:bCs/>
                <w:sz w:val="20"/>
              </w:rPr>
              <w:t>Репрограм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рефинансир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раткорочно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редит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прем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радско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рађевинско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емљишт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локациј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асарне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Степ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тепановић</w:t>
            </w:r>
            <w:r>
              <w:rPr>
                <w:b/>
                <w:sz w:val="20"/>
              </w:rPr>
              <w:t xml:space="preserve">”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еоград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947.00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7.739.70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Latn-CS"/>
              </w:rPr>
              <w:t>6</w:t>
            </w:r>
            <w:r>
              <w:rPr>
                <w:sz w:val="20"/>
              </w:rPr>
              <w:t>.07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2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3,78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 према Societe Generale Banka Srbija AD  Beograd – „</w:t>
            </w:r>
            <w:r>
              <w:rPr>
                <w:b/>
                <w:bCs/>
                <w:sz w:val="20"/>
              </w:rPr>
              <w:t>Галеника</w:t>
            </w:r>
            <w:r>
              <w:rPr>
                <w:b/>
                <w:sz w:val="20"/>
              </w:rPr>
              <w:t xml:space="preserve">”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 xml:space="preserve">–Рефинансирање постојећег дуга према банкама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 према Unicredit Bank Srbija  AD Beograd – „Галени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а.д.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–Рефинансирање постојећег дуга  према банка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438.132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3.20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0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3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 према Aгроиндустријској комерцијалној банци „АИК Бан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АД Ниш – „</w:t>
            </w:r>
            <w:r>
              <w:rPr>
                <w:b/>
                <w:bCs/>
                <w:sz w:val="20"/>
              </w:rPr>
              <w:t>Галени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  –Рефинансирање постојећег дуга  према банкама и измирење обавеза према добављачи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92.08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ерцијалн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Београд </w:t>
            </w:r>
            <w:r>
              <w:rPr>
                <w:b/>
                <w:bCs/>
                <w:sz w:val="20"/>
              </w:rPr>
              <w:t>– „</w:t>
            </w:r>
            <w:r>
              <w:rPr>
                <w:b/>
                <w:bCs/>
                <w:sz w:val="20"/>
              </w:rPr>
              <w:t>Галени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  –</w:t>
            </w:r>
            <w:r>
              <w:rPr>
                <w:b/>
                <w:bCs/>
                <w:sz w:val="20"/>
              </w:rPr>
              <w:t>Рефинансир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стојеће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ка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змирењ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бављачи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ерцијалн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Београд </w:t>
            </w:r>
            <w:r>
              <w:rPr>
                <w:b/>
                <w:bCs/>
                <w:sz w:val="20"/>
              </w:rPr>
              <w:t>– „</w:t>
            </w:r>
            <w:r>
              <w:rPr>
                <w:b/>
                <w:bCs/>
                <w:sz w:val="20"/>
              </w:rPr>
              <w:t>Галени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  –</w:t>
            </w:r>
            <w:r>
              <w:rPr>
                <w:b/>
                <w:bCs/>
                <w:sz w:val="20"/>
              </w:rPr>
              <w:t>Рефинансир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стојеће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ка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змирењ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бављачи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5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6.511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20"/>
              </w:rPr>
              <w:t>гроиндустријск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ерцијалн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АИК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Д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иш</w:t>
            </w:r>
            <w:r>
              <w:rPr>
                <w:b/>
                <w:bCs/>
                <w:sz w:val="20"/>
              </w:rPr>
              <w:t xml:space="preserve"> – „</w:t>
            </w:r>
            <w:r>
              <w:rPr>
                <w:b/>
                <w:bCs/>
                <w:sz w:val="20"/>
              </w:rPr>
              <w:t>Галени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  –</w:t>
            </w:r>
            <w:r>
              <w:rPr>
                <w:b/>
                <w:bCs/>
                <w:sz w:val="20"/>
              </w:rPr>
              <w:t>Рефинансир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стојеће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ка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змирењ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бављачи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5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6.511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3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Societe Generale Banka Srbija AD  Beograd  – Грађевинска дирекција Србије – Објекат 3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346.96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68.972.55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4.173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5,5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3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Societe Generale Banka Srbija AD  Beograd  – Грађевинска дирекција Србије – Објекат 3Г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12.4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3.552.53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63.386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5,5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3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Hypo Alpe-Adria-Bank а.d. Beograd – Грађевинска дирекција Србије – Објекат 3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321.2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95.230.17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45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6,5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3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Hypo Alpe-Adria-Bank а.d. Beograd–Грађевинска дирекција Србије– Објекат 3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799.19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0.009.07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5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6,5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3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Hypo Alpe-Adria-Bank а.d. Beograd–Грађевинска дирекција Србије – Објекат 2Г–2Д–2Ђ–2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.056.16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610.898.14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25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6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ерцијалн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  <w:r>
              <w:rPr>
                <w:b/>
                <w:bCs/>
                <w:sz w:val="20"/>
              </w:rPr>
              <w:t xml:space="preserve"> –„JAT Airways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  <w:r>
              <w:rPr>
                <w:b/>
                <w:bCs/>
                <w:sz w:val="20"/>
              </w:rPr>
              <w:t xml:space="preserve"> – Одржавање текуће ликвидност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.532.99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М</w:t>
            </w:r>
            <w:r>
              <w:rPr>
                <w:sz w:val="20"/>
              </w:rPr>
              <w:t xml:space="preserve"> EURIBOR + 5,2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Banca Intesa AD Beograd</w:t>
            </w:r>
            <w:r>
              <w:rPr>
                <w:b/>
                <w:bCs/>
                <w:sz w:val="20"/>
              </w:rPr>
              <w:t xml:space="preserve"> –</w:t>
            </w:r>
            <w:r>
              <w:rPr>
                <w:b/>
                <w:bCs/>
                <w:sz w:val="20"/>
              </w:rPr>
              <w:t xml:space="preserve"> „JAT Airways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–Одржавањ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екућ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ликвидност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Unicredit Bank Srbija  AD Beograd – „ЈАТ техни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д.о.о. –Финансирање реализације пројекта изградње  Хангара 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3.022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.202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М</w:t>
            </w:r>
            <w:r>
              <w:rPr>
                <w:sz w:val="20"/>
              </w:rPr>
              <w:t xml:space="preserve"> EURIBOR + 6,49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20"/>
              </w:rPr>
              <w:t>гроиндустријск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ерцијалн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АИК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Д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иш</w:t>
            </w:r>
            <w:r>
              <w:rPr>
                <w:b/>
                <w:bCs/>
                <w:sz w:val="20"/>
              </w:rPr>
              <w:t xml:space="preserve"> –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Гаранција Фонда за развој</w:t>
            </w:r>
            <w:r>
              <w:rPr>
                <w:b/>
                <w:bCs/>
                <w:sz w:val="20"/>
              </w:rPr>
              <w:t xml:space="preserve"> Републике Србије</w:t>
            </w:r>
            <w:r>
              <w:rPr>
                <w:b/>
                <w:bCs/>
                <w:sz w:val="20"/>
              </w:rPr>
              <w:t xml:space="preserve"> Железари Смедерево 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719.066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ерцијалн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Гаран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вој</w:t>
            </w:r>
            <w:r>
              <w:rPr>
                <w:b/>
                <w:bCs/>
                <w:sz w:val="20"/>
              </w:rPr>
              <w:t xml:space="preserve"> Републике Србије</w:t>
            </w:r>
            <w:r>
              <w:rPr>
                <w:b/>
                <w:bCs/>
                <w:sz w:val="20"/>
              </w:rPr>
              <w:t xml:space="preserve"> Железа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медерев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865.11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Banca Intesa AD Beograd – </w:t>
            </w:r>
            <w:r>
              <w:rPr>
                <w:b/>
                <w:bCs/>
                <w:sz w:val="20"/>
              </w:rPr>
              <w:t>Гаран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вој</w:t>
            </w:r>
            <w:r>
              <w:rPr>
                <w:b/>
                <w:bCs/>
                <w:sz w:val="20"/>
              </w:rPr>
              <w:t xml:space="preserve"> Републике Србије</w:t>
            </w:r>
            <w:r>
              <w:rPr>
                <w:b/>
                <w:bCs/>
                <w:sz w:val="20"/>
              </w:rPr>
              <w:t xml:space="preserve"> Железа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медерев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ерцијалн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Гаран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вој</w:t>
            </w:r>
            <w:r>
              <w:rPr>
                <w:b/>
                <w:bCs/>
                <w:sz w:val="20"/>
              </w:rPr>
              <w:t xml:space="preserve"> Републике Србије</w:t>
            </w:r>
            <w:r>
              <w:rPr>
                <w:b/>
                <w:bCs/>
                <w:sz w:val="20"/>
              </w:rPr>
              <w:t xml:space="preserve"> Железа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медерев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87.626.4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6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Банка Поштанска штедионица 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Гаран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вој</w:t>
            </w:r>
            <w:r>
              <w:rPr>
                <w:b/>
                <w:bCs/>
                <w:sz w:val="20"/>
              </w:rPr>
              <w:t xml:space="preserve"> Републике Србије</w:t>
            </w:r>
            <w:r>
              <w:rPr>
                <w:b/>
                <w:bCs/>
                <w:sz w:val="20"/>
              </w:rPr>
              <w:t xml:space="preserve"> Железа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медерев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EURIBOR + 7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Банка Поштанска штедионица  </w:t>
            </w:r>
            <w:r>
              <w:rPr>
                <w:b/>
                <w:bCs/>
                <w:sz w:val="20"/>
              </w:rPr>
              <w:t>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Београд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Гаран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вој</w:t>
            </w:r>
            <w:r>
              <w:rPr>
                <w:b/>
                <w:bCs/>
                <w:sz w:val="20"/>
              </w:rPr>
              <w:t xml:space="preserve"> Републике Србије </w:t>
            </w:r>
            <w:r>
              <w:rPr>
                <w:b/>
                <w:bCs/>
                <w:sz w:val="20"/>
              </w:rPr>
              <w:t>Железа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медерев</w:t>
            </w:r>
            <w:r>
              <w:rPr>
                <w:b/>
                <w:bCs/>
                <w:sz w:val="20"/>
              </w:rPr>
              <w:t xml:space="preserve">о 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EURIBOR + 7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Unicredit Bank Srbija  AD Beograd – </w:t>
            </w:r>
            <w:r>
              <w:rPr>
                <w:b/>
                <w:bCs/>
                <w:sz w:val="20"/>
              </w:rPr>
              <w:t>Гаран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вој</w:t>
            </w:r>
            <w:r>
              <w:rPr>
                <w:b/>
                <w:bCs/>
                <w:sz w:val="20"/>
              </w:rPr>
              <w:t xml:space="preserve"> Републике Србије</w:t>
            </w:r>
            <w:r>
              <w:rPr>
                <w:b/>
                <w:bCs/>
                <w:sz w:val="20"/>
              </w:rPr>
              <w:t xml:space="preserve"> Железа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медерев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.008.98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32.469.40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атум активирања акредити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атум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стицањ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кредити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00.000 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Sberbank Srbija a.d. Beograd – </w:t>
            </w:r>
            <w:r>
              <w:rPr>
                <w:b/>
                <w:bCs/>
                <w:sz w:val="20"/>
              </w:rPr>
              <w:t>Гаран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вој</w:t>
            </w:r>
            <w:r>
              <w:rPr>
                <w:b/>
                <w:bCs/>
                <w:sz w:val="20"/>
              </w:rPr>
              <w:t xml:space="preserve"> Републике Србије</w:t>
            </w:r>
            <w:r>
              <w:rPr>
                <w:b/>
                <w:bCs/>
                <w:sz w:val="20"/>
              </w:rPr>
              <w:t xml:space="preserve"> Железа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медерев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.577.59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2.472.887.80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атум активирања акредити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атум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стицањ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кредити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.000 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5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20"/>
              </w:rPr>
              <w:t>гроиндустријск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ерцијално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ци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АИК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н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Д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иш</w:t>
            </w:r>
            <w:r>
              <w:rPr>
                <w:b/>
                <w:bCs/>
                <w:sz w:val="20"/>
              </w:rPr>
              <w:t xml:space="preserve"> - Агрожив АД Житиште -Обезбеђење трајних обртних средстава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3.022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EURIBOR + 8,00%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 ИНДИРЕКТНЕ ОБАВЕЗЕ–УНУТРАШЊИ Д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847.241.36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97.097.588.34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I </w:t>
            </w:r>
            <w:r>
              <w:rPr>
                <w:b/>
                <w:bCs/>
                <w:sz w:val="20"/>
              </w:rPr>
              <w:t>Индирект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авезе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спољн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уг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ој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ив дуг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ње дуга у EU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тање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  <w:lang w:val="sr-Latn-CS"/>
              </w:rPr>
              <w:t>дуга</w:t>
            </w:r>
            <w:r>
              <w:rPr>
                <w:b/>
                <w:sz w:val="20"/>
                <w:lang w:val="sr-Latn-CS"/>
              </w:rPr>
              <w:t xml:space="preserve">             </w:t>
            </w:r>
            <w:r>
              <w:rPr>
                <w:b/>
                <w:sz w:val="20"/>
                <w:lang w:val="sr-Latn-CS"/>
              </w:rPr>
              <w:t>у</w:t>
            </w:r>
            <w:r>
              <w:rPr>
                <w:b/>
                <w:sz w:val="20"/>
                <w:lang w:val="sr-Latn-CS"/>
              </w:rPr>
              <w:t xml:space="preserve"> RSD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</w:t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ЈП „Електропривреда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Хитна реконструкција енергетског сектора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.526.349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435.574.69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10.54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ЈП „Електромрежа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Хитна реконструкција енергетског секто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9.493.51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87.998.40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797.405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АД „Железнице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Санација Коридора X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8.132.09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078.018.23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0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80.599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Доградња Коридора X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27.636.37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167.249.60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0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909.09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Хитна реконструкција енергетског сектора 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.309.49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473.601.97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0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061.9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Град Ниш – Унапређење објеката за водоснабдевање и прераду отпад. вод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35.26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8.645.95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0.389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Град Крагујевац –Унапређење  система водоснабдевањ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13.44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4.684.92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6.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9.83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Агенција за контролу летења Србије и Црне Горе д.о.о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155.98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851.547.04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0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615.996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Град Суботица –Реконструкција и модернизација градске мреже за отпадне вод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292.46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6.539.23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0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.225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Аутопут Београд – Нови Сад и мост код Бешк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7.139.36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402.378.53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0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52.21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Обилазница око Београд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.376.27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690.177.60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37.627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АД „Железнице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>–Возна средст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.558.66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762.805.34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2.202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41.155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АД „Железнице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Возна средства–вишеделне електромоторне гарнитур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.854.54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75.418.16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890.909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ЈП „Електропривреда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 Набавка и уградња електронских бројил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77.06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1.975.63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3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.949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BRD – ЈП „Србијагас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Рефинансирање краткорочних зајмова, одржавање и побољшање мреже и изградња подземног складишта гас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7.368.42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428.629.473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63.158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RD – АД „Железнице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Коридор Х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818.03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2.958.58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2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.046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BRD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Пројекат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хидроелектран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1.571.98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2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BRD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Пројекат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лубар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.596.35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328.993.59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2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 1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RD – АД „Железнице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</w:t>
            </w:r>
            <w:r>
              <w:rPr>
                <w:b/>
                <w:bCs/>
                <w:sz w:val="20"/>
              </w:rPr>
              <w:t>Пројекат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ехабилитациј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одерниза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реж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уг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ридор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5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8.874.18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2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1,0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52.583.69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0.407.643.16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B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АД „Железнице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>– Обнова железничке инфраструктур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6.265.59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302.240.34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0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27.957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Рехабилитација постојећих путе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4.246.66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508.994.68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2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33.333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Електромрежа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Реконструкција енергетског систе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.305.43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670.905.43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2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84.807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Град Београд – Обнова београдског језгр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4.316.96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.663.095.11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3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17.698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ксна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Хитна санација саобраћај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.129.03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536.084.45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0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2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45.161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Аеродром „Никола Тесл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Хитна санација саобраћај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.307.46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66.675.83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0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2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.048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ксна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Електропривреда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Уређаји за енергетски систем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.093.33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188.179.99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2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6.667 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Пројекат европских путева 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8.956.66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.632.957.41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1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3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58.889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Град Нови Сад – Хитна обнова система водоснабдевањ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225.2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13.435.311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3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Агенц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нтрол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летењ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Црн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ор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.337.51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132.999.91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9.204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АД „Железнице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Пројекат обнове железницa I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3.2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950.910.08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3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Рехабилитација моста Газел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781.945.2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31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Рехабилитација путева и мостова Б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781.945.2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3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Обилазница око Београд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406.692.4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3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варијабил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„FIAT аутомобили Србиј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д.о.о. – Компакт аутомобили</w:t>
            </w:r>
            <w:r>
              <w:rPr>
                <w:bCs/>
                <w:sz w:val="20"/>
              </w:rPr>
              <w:t xml:space="preserve"> 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.190.66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EURIBOR + марж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IB – „FIAT </w:t>
            </w:r>
            <w:r>
              <w:rPr>
                <w:b/>
                <w:bCs/>
                <w:sz w:val="20"/>
              </w:rPr>
              <w:t>аутомобил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</w:rPr>
              <w:t xml:space="preserve">. – </w:t>
            </w:r>
            <w:r>
              <w:rPr>
                <w:b/>
                <w:bCs/>
                <w:sz w:val="20"/>
              </w:rPr>
              <w:t>Компакт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утомобили</w:t>
            </w:r>
            <w:r>
              <w:rPr>
                <w:b/>
                <w:bCs/>
                <w:sz w:val="20"/>
              </w:rPr>
              <w:t xml:space="preserve"> 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730.22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33.333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EURIBOR + 0,5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Електромрежа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>: Пројекат унапређења електромреже JП ЕМС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65.99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53.607.77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3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Обилазница око Београда 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833.670.4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3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1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Град Београд – Мост на Сави 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022.30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3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 2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IB – Град Београд – Мост на Сави 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.274.49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532.469.27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3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/варијабилна по траншама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905.724.36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3.799.996.82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fW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  <w:lang w:val="sr-Latn-CS"/>
              </w:rPr>
              <w:t>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fW 2 –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>– Набавка опреме за Тамнав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923.07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64.206.27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09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1.538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fW стопа + маржa 1,1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  <w:lang w:val="sr-Latn-CS"/>
              </w:rPr>
              <w:t>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fW 3–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>– Рехабилитација ХЕ Бајина Башт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.541.48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354.144.55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 годишњ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  <w:lang w:val="sr-Latn-CS"/>
              </w:rPr>
              <w:t>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fW 4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Мере заштите животне средине у термоелектранама на лигни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.124.78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223.224.367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42.857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fW стопа + маржa 1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fW 5 –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Ревитализација ХЕ Зворник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9.96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.647.09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fW стопа + маржa 0,5%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3.839.31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.170.222.29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U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>– Репрограм EIB кредит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986.48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7.660.02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.621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EURIBO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U – AД „Железнице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>: Репрограм EIB кредит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.614.89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279.393.26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53.725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EURIBO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U – ЈП „Путеви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>: Репрограм EIB кредит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8.435.90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.011.407.81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08.976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 EURIBOR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79.037.28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0.518.461.095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УРОФИМА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урофима 2771 – A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Железниц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.173.81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031.073.7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2022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 по траншам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  <w:lang w:val="sr-Latn-CS"/>
              </w:rPr>
              <w:t>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урофима 2636 – A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Железниц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359.91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874.91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6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  <w:lang w:val="sr-Latn-CS"/>
              </w:rPr>
              <w:t>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урофима 2599 – A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Железниц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134.96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3.094.25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00.000</w:t>
            </w:r>
            <w:r>
              <w:rPr/>
              <w:t xml:space="preserve"> </w:t>
            </w:r>
            <w:r>
              <w:rPr>
                <w:sz w:val="20"/>
              </w:rPr>
              <w:t>CHF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  <w:lang w:val="sr-Latn-CS"/>
              </w:rPr>
              <w:t>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урофима 2632 – A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Железниц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359.91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874.91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% 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  <w:lang w:val="sr-Latn-CS"/>
              </w:rPr>
              <w:t>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урофима 2653 – A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Железниц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997.95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31.204.9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0.000</w:t>
            </w:r>
            <w:r>
              <w:rPr/>
              <w:t xml:space="preserve"> </w:t>
            </w:r>
            <w:r>
              <w:rPr>
                <w:sz w:val="20"/>
              </w:rPr>
              <w:t>CHF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2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  <w:lang w:val="sr-Latn-CS"/>
              </w:rPr>
              <w:t>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урофима 2602 – A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Железниц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044.98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4.364.75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00.000</w:t>
            </w:r>
            <w:r>
              <w:rPr/>
              <w:t xml:space="preserve"> </w:t>
            </w:r>
            <w:r>
              <w:rPr>
                <w:sz w:val="20"/>
              </w:rPr>
              <w:t>CHF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9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урофима 2666 – A</w:t>
            </w: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Железниц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361.96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43.713.1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% фиксна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92.433.50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.593.286.7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ли кредитори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лада Пољске –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Обнова електропривреде Србиј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.475.12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31.934.92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0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2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9.988 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DA–4090–YF– JП „Електропривреда 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Програм енергетске заједнице Југоисточне Европе – Пројекат за Србиј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.394.03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535.014.88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2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 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IDA–4090–YF – ЈП „Електромрежа Србије</w:t>
            </w:r>
            <w:r>
              <w:rPr>
                <w:b/>
                <w:sz w:val="20"/>
              </w:rPr>
              <w:t xml:space="preserve">” </w:t>
            </w:r>
            <w:r>
              <w:rPr>
                <w:b/>
                <w:bCs/>
                <w:sz w:val="20"/>
              </w:rPr>
              <w:t>– Програм енергетске заједнице Југоисточне Европе – Пројекат за Србиј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676.08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2.086.26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25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 % фиксн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xport Development Canada – РТБ Бор – компонента 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1.244.11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164.888.63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40.947 US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LIBOR USD + 3,11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xport Development Canada – РТБ Бор – компонента 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303.242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857.143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3,11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 xml:space="preserve">Обавезе према Societe Generale Bank </w:t>
            </w:r>
            <w:r>
              <w:rPr>
                <w:b/>
                <w:bCs/>
                <w:sz w:val="20"/>
                <w:lang w:val="sr-Latn-CS"/>
              </w:rPr>
              <w:t xml:space="preserve">Paris </w:t>
            </w:r>
            <w:r>
              <w:rPr>
                <w:b/>
                <w:bCs/>
                <w:sz w:val="20"/>
              </w:rPr>
              <w:t xml:space="preserve">– ЈП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Путеви Србије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.367.36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104.980.272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0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44.912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 EURIBOR + 4,0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авање гаранције Републике Србије  за обавезе ЈП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Југоимпорт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СДПР по основу  извозног  посла  са Министарством одбране НДР Алжир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.300.79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701.812.738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8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вање гаранције Републике Србије  за обавезе ЈП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Југоимпорт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СДПР по основу  извозног  посла  са Emirates Advanced Research &amp; Technology L.L.C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96.84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63.228.909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9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вање гаранције Републике Србије  за обавезе ЈП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Југоимпорт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СДПР по основу  извозног  посла  са Emirates Advanced Research &amp; Technology L.L.C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445.27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94.843.364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rste GCIB Finance I B.V Amsterdam –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Галеника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а.д. – Рефинансирање краткорочних обавеза према пословним банкам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6.044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 Е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1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ICA – </w:t>
            </w:r>
            <w:r>
              <w:rPr>
                <w:b/>
                <w:bCs/>
                <w:sz w:val="20"/>
              </w:rPr>
              <w:t>Ј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„</w:t>
            </w:r>
            <w:r>
              <w:rPr>
                <w:b/>
                <w:bCs/>
                <w:sz w:val="20"/>
              </w:rPr>
              <w:t>Електропривре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бије</w:t>
            </w:r>
            <w:r>
              <w:rPr>
                <w:b/>
                <w:sz w:val="20"/>
              </w:rPr>
              <w:t>”</w:t>
            </w:r>
            <w:r>
              <w:rPr>
                <w:b/>
                <w:bCs/>
                <w:sz w:val="20"/>
              </w:rPr>
              <w:t xml:space="preserve"> – Пројекат за изградњу постројења за одсумпоравање за ТЕ „Никола Тесла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903.27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8.123.356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1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2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6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  и 0,01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2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 Deutsche Bank AG - London Branch - ЈП „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730.22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764.706 EUR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 EURIBOR + 6,7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 Amsterdam Trade Bank N.V - ЈП „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92.088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05.882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 EURIBOR + 5,98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 Deutsche Bank AG - London Branch - ЈП „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438.132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58.821 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 EURIBOR + 6,95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 Deutsche Bank AG - London Branch - ЈП „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438.132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7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00.000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 EURIBOR + 6,20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1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везе према Credit Suisse AG - London Branch - ЈП „Србијагас</w:t>
            </w:r>
            <w:r>
              <w:rPr>
                <w:b/>
                <w:sz w:val="20"/>
              </w:rPr>
              <w:t>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.000.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.460.440.000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в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4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њи датум отплате главнице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8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та главнице за 2014. год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333.333</w:t>
            </w:r>
            <w:r>
              <w:rPr/>
              <w:t xml:space="preserve"> </w:t>
            </w:r>
            <w:r>
              <w:rPr>
                <w:sz w:val="20"/>
              </w:rPr>
              <w:t>EU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тна стопа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 EURIBOR + 5,95%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купно остали кредитор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9.102.89</w:t>
            </w:r>
            <w:r>
              <w:rPr>
                <w:b/>
                <w:sz w:val="20"/>
                <w:lang w:val="sr-Latn-CS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2.615.211.3</w:t>
            </w:r>
            <w:r>
              <w:rPr>
                <w:b/>
                <w:sz w:val="20"/>
                <w:lang w:val="sr-Latn-CS"/>
              </w:rPr>
              <w:t>49</w:t>
            </w:r>
          </w:p>
        </w:tc>
      </w:tr>
      <w:tr>
        <w:trPr>
          <w:trHeight w:val="284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КУПНО ИНДИРЕКТНЕ ОБАВЕЗЕ – СПОЉНИ Д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042.721.0</w:t>
            </w:r>
            <w:r>
              <w:rPr>
                <w:b/>
                <w:sz w:val="20"/>
                <w:lang w:val="sr-Latn-CS"/>
              </w:rPr>
              <w:t>5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.104.821.438</w:t>
            </w:r>
          </w:p>
        </w:tc>
      </w:tr>
      <w:tr>
        <w:trPr>
          <w:trHeight w:val="284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КУПНО ИНДИРЕКТНЕ ОБАВЕЗЕ (спољни + унутрашњи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89.962.42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31.202.409.78</w:t>
            </w:r>
            <w:r>
              <w:rPr>
                <w:b/>
                <w:sz w:val="20"/>
                <w:lang w:val="sr-Latn-C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УКУП</w:t>
            </w:r>
            <w:r>
              <w:rPr>
                <w:b/>
                <w:sz w:val="20"/>
              </w:rPr>
              <w:t>Н</w:t>
            </w:r>
            <w:r>
              <w:rPr>
                <w:b/>
                <w:sz w:val="20"/>
                <w:lang w:val="ru-RU"/>
              </w:rPr>
              <w:t>О УНУТРАШЊИ ДУГ (директне + индиректне обавезе)</w:t>
            </w:r>
            <w:r>
              <w:rPr>
                <w:sz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404.427.06</w:t>
            </w:r>
            <w:r>
              <w:rPr>
                <w:b/>
                <w:sz w:val="20"/>
                <w:lang w:val="sr-Latn-C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48.579.921.10</w:t>
            </w:r>
            <w:r>
              <w:rPr>
                <w:b/>
                <w:sz w:val="20"/>
                <w:lang w:val="sr-Latn-C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УКУПНО СПОЉНИ ДУГ (директне 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  <w:lang w:val="ru-RU"/>
              </w:rPr>
              <w:t xml:space="preserve"> индиректне обавезе)</w:t>
            </w:r>
            <w:r>
              <w:rPr>
                <w:sz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669.193.50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337.340.920.47</w:t>
            </w:r>
            <w:r>
              <w:rPr>
                <w:b/>
                <w:sz w:val="20"/>
                <w:lang w:val="sr-Latn-C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УКУПНО СТАЊЕ ДУГ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.073.620.57</w:t>
            </w:r>
            <w:r>
              <w:rPr>
                <w:b/>
                <w:sz w:val="20"/>
                <w:lang w:val="sr-Latn-C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2.185.920.841.58</w:t>
            </w:r>
            <w:r>
              <w:rPr>
                <w:b/>
                <w:sz w:val="20"/>
                <w:lang w:val="sr-Latn-CS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ko-KR"/>
        </w:rPr>
      </w:pPr>
      <w:r>
        <w:rPr>
          <w:rFonts w:cs="Calibri" w:ascii="Calibri" w:hAnsi="Calibri"/>
          <w:sz w:val="20"/>
          <w:lang w:eastAsia="ko-KR"/>
        </w:rPr>
      </w:r>
    </w:p>
    <w:p>
      <w:pPr>
        <w:pStyle w:val="Normal"/>
        <w:jc w:val="center"/>
        <w:rPr>
          <w:lang w:val="ru-RU"/>
        </w:rPr>
      </w:pPr>
      <w:bookmarkStart w:id="10" w:name="OLE_LINK1"/>
      <w:bookmarkEnd w:id="10"/>
      <w:r>
        <w:rPr>
          <w:lang w:val="ru-RU"/>
        </w:rPr>
        <w:t>Члан 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У оквиру прве компоненте Инструмента за претприступну помоћ Европске уније - подршка транзицији и изградња институција за 2008, 2009, 2010, 2011,  2012</w:t>
      </w:r>
      <w:r>
        <w:rPr>
          <w:b w:val="false"/>
          <w:lang w:val="en-US"/>
        </w:rPr>
        <w:t>.</w:t>
      </w:r>
      <w:r>
        <w:rPr>
          <w:b w:val="false"/>
        </w:rPr>
        <w:t xml:space="preserve"> и 2013. годину – централизовано управљање од стране Европске уније, Република Србија очекује у 2014. години бесповратна средства развојне помоћи у износу од </w:t>
      </w:r>
      <w:r>
        <w:rPr>
          <w:b w:val="false"/>
          <w:lang w:val="en-US"/>
        </w:rPr>
        <w:t>126.116.000</w:t>
      </w:r>
      <w:r>
        <w:rPr>
          <w:b w:val="false"/>
        </w:rPr>
        <w:t xml:space="preserve"> EUR, односно </w:t>
      </w:r>
      <w:r>
        <w:rPr>
          <w:b w:val="false"/>
          <w:lang w:val="en-US"/>
        </w:rPr>
        <w:t>14.982.580.800</w:t>
      </w:r>
      <w:r>
        <w:rPr>
          <w:b w:val="false"/>
        </w:rPr>
        <w:t xml:space="preserve"> динара, уз обавезу обезбеђивања буџетских средстава за финансирање учешћа Републике Србије у спровођењу финансијске помоћи Европске уније у износу од 19</w:t>
      </w:r>
      <w:r>
        <w:rPr>
          <w:b w:val="false"/>
          <w:lang w:val="en-US"/>
        </w:rPr>
        <w:t>.</w:t>
      </w:r>
      <w:r>
        <w:rPr>
          <w:b w:val="false"/>
        </w:rPr>
        <w:t>349</w:t>
      </w:r>
      <w:r>
        <w:rPr>
          <w:b w:val="false"/>
          <w:lang w:val="en-US"/>
        </w:rPr>
        <w:t>.604</w:t>
      </w:r>
      <w:r>
        <w:rPr>
          <w:b w:val="false"/>
        </w:rPr>
        <w:t xml:space="preserve"> </w:t>
      </w:r>
      <w:r>
        <w:rPr>
          <w:b w:val="false"/>
          <w:lang w:val="sr-Latn-CS"/>
        </w:rPr>
        <w:t>EUR</w:t>
      </w:r>
      <w:r>
        <w:rPr>
          <w:b w:val="false"/>
        </w:rPr>
        <w:t>, односно 2</w:t>
      </w:r>
      <w:r>
        <w:rPr>
          <w:b w:val="false"/>
          <w:lang w:val="en-US"/>
        </w:rPr>
        <w:t>.</w:t>
      </w:r>
      <w:r>
        <w:rPr>
          <w:b w:val="false"/>
        </w:rPr>
        <w:t>298</w:t>
      </w:r>
      <w:r>
        <w:rPr>
          <w:b w:val="false"/>
          <w:lang w:val="en-US"/>
        </w:rPr>
        <w:t>.</w:t>
      </w:r>
      <w:r>
        <w:rPr>
          <w:b w:val="false"/>
        </w:rPr>
        <w:t>7</w:t>
      </w:r>
      <w:r>
        <w:rPr>
          <w:b w:val="false"/>
          <w:lang w:val="en-US"/>
        </w:rPr>
        <w:t>33.000</w:t>
      </w:r>
      <w:r>
        <w:rPr>
          <w:b w:val="false"/>
        </w:rPr>
        <w:t xml:space="preserve"> динара, за следеће пројекте: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9"/>
        <w:gridCol w:w="1293"/>
        <w:gridCol w:w="1828"/>
        <w:gridCol w:w="978"/>
        <w:gridCol w:w="1396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08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Даља подршка </w:t>
            </w:r>
            <w:r>
              <w:rPr>
                <w:sz w:val="18"/>
                <w:szCs w:val="18"/>
              </w:rPr>
              <w:t>увођењу Децентрализованог систем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љања Е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ондовим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финансиј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.996.000</w:t>
            </w:r>
          </w:p>
        </w:tc>
      </w:tr>
      <w:tr>
        <w:trPr>
          <w:trHeight w:val="720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50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060"/>
        <w:gridCol w:w="1608"/>
        <w:gridCol w:w="794"/>
        <w:gridCol w:w="671"/>
        <w:gridCol w:w="1832"/>
      </w:tblGrid>
      <w:tr>
        <w:trPr>
          <w:tblHeader w:val="true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Програм подршке општинској инфраструктури (Municipal Infrastrucutre Support Programme - MISP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 : Министарство регионалног развоја и локалне самоуправ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.477.000</w:t>
            </w:r>
          </w:p>
        </w:tc>
      </w:tr>
      <w:tr>
        <w:trPr>
          <w:trHeight w:val="720" w:hRule="atLeast"/>
        </w:trPr>
        <w:tc>
          <w:tcPr>
            <w:tcW w:w="2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45.2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0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13"/>
        <w:gridCol w:w="1393"/>
        <w:gridCol w:w="588"/>
        <w:gridCol w:w="511"/>
        <w:gridCol w:w="1685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ИПА 200</w:t>
            </w:r>
            <w:r>
              <w:rPr>
                <w:color w:val="FFFFFF"/>
                <w:sz w:val="18"/>
                <w:szCs w:val="18"/>
                <w:lang w:val="sr-Latn-CS"/>
              </w:rPr>
              <w:t>9</w:t>
            </w:r>
          </w:p>
        </w:tc>
      </w:tr>
      <w:tr>
        <w:trPr/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3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напређење предшколског образовања у Републици Србији (пројекат ИМПРЕС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просвете, науке и технолошког развоја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sz w:val="18"/>
                <w:szCs w:val="18"/>
              </w:rPr>
              <w:t>6.038.000</w:t>
            </w:r>
          </w:p>
        </w:tc>
      </w:tr>
      <w:tr>
        <w:trPr>
          <w:trHeight w:val="720" w:hRule="atLeast"/>
        </w:trPr>
        <w:tc>
          <w:tcPr>
            <w:tcW w:w="3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3.725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0.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1"/>
        <w:gridCol w:w="1542"/>
        <w:gridCol w:w="1056"/>
        <w:gridCol w:w="1221"/>
        <w:gridCol w:w="1540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10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 подршке за општинску инфраструктуру - </w:t>
            </w:r>
            <w:r>
              <w:rPr>
                <w:sz w:val="18"/>
                <w:szCs w:val="18"/>
                <w:lang w:val="sr-Latn-CS"/>
              </w:rPr>
              <w:t>MISP 2010</w:t>
            </w:r>
          </w:p>
          <w:p>
            <w:pPr>
              <w:pStyle w:val="TextBody"/>
              <w:ind w:left="180" w:hanging="1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80" w:hanging="180"/>
              <w:jc w:val="left"/>
              <w:rPr/>
            </w:pPr>
            <w:r>
              <w:rPr>
                <w:b w:val="false"/>
                <w:sz w:val="18"/>
                <w:szCs w:val="18"/>
              </w:rPr>
              <w:t>Корисник: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 Министарство   регионалног развоја и локалне самоуправе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. Министарство енергетике, развоја и заштите животне средине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1. Министарство регионалног развоја и локалне самоуправе: </w:t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253.812.000 </w:t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2. Министарство енергетике, развоја и заштите животне средине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Body"/>
              <w:ind w:left="159" w:hanging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39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sz w:val="18"/>
                <w:szCs w:val="18"/>
              </w:rPr>
              <w:t>000</w:t>
            </w:r>
            <w:r>
              <w:rPr>
                <w:b w:val="false"/>
                <w:sz w:val="18"/>
                <w:szCs w:val="18"/>
                <w:lang w:val="en-US"/>
              </w:rPr>
              <w:t>.000</w:t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/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ind w:left="159" w:hanging="1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812.000</w:t>
            </w:r>
          </w:p>
        </w:tc>
      </w:tr>
      <w:tr>
        <w:trPr>
          <w:trHeight w:val="2445" w:hRule="atLeast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12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836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>1.</w:t>
            </w:r>
            <w:r>
              <w:rPr>
                <w:b w:val="false"/>
                <w:sz w:val="18"/>
                <w:szCs w:val="18"/>
              </w:rPr>
              <w:t>049</w:t>
            </w:r>
            <w:r>
              <w:rPr>
                <w:b w:val="false"/>
                <w:sz w:val="18"/>
                <w:szCs w:val="18"/>
                <w:lang w:val="sr-Latn-CS"/>
              </w:rPr>
              <w:t>.</w:t>
            </w:r>
            <w:r>
              <w:rPr>
                <w:b w:val="false"/>
                <w:sz w:val="18"/>
                <w:szCs w:val="18"/>
              </w:rPr>
              <w:t>716</w:t>
            </w:r>
            <w:r>
              <w:rPr>
                <w:b w:val="false"/>
                <w:sz w:val="18"/>
                <w:szCs w:val="18"/>
                <w:lang w:val="sr-Latn-CS"/>
              </w:rPr>
              <w:t>.</w:t>
            </w:r>
            <w:r>
              <w:rPr>
                <w:b w:val="false"/>
                <w:sz w:val="18"/>
                <w:szCs w:val="18"/>
              </w:rPr>
              <w:t>8</w:t>
            </w:r>
            <w:r>
              <w:rPr>
                <w:b w:val="false"/>
                <w:sz w:val="18"/>
                <w:szCs w:val="18"/>
                <w:lang w:val="sr-Latn-CS"/>
              </w:rPr>
              <w:t>00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00"/>
        <w:gridCol w:w="1655"/>
        <w:gridCol w:w="841"/>
        <w:gridCol w:w="713"/>
        <w:gridCol w:w="1937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дршка спровођењу процеса реформе државне управ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 спољне и унутрашње трговине и телекомуникациј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179.400.000</w:t>
            </w:r>
          </w:p>
        </w:tc>
      </w:tr>
      <w:tr>
        <w:trPr>
          <w:trHeight w:val="720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6.308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67"/>
        <w:gridCol w:w="1649"/>
        <w:gridCol w:w="834"/>
        <w:gridCol w:w="707"/>
        <w:gridCol w:w="1922"/>
      </w:tblGrid>
      <w:tr>
        <w:trPr>
          <w:tblHeader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Помоћ у прела</w:t>
            </w:r>
            <w:r>
              <w:rPr>
                <w:sz w:val="18"/>
                <w:szCs w:val="18"/>
              </w:rPr>
              <w:t>зу</w:t>
            </w:r>
            <w:r>
              <w:rPr>
                <w:sz w:val="18"/>
                <w:szCs w:val="18"/>
                <w:lang w:val="sr-Latn-CS"/>
              </w:rPr>
              <w:t xml:space="preserve"> на дигитално емитовање сигнала у </w:t>
            </w:r>
            <w:r>
              <w:rPr>
                <w:sz w:val="18"/>
                <w:szCs w:val="18"/>
              </w:rPr>
              <w:t xml:space="preserve">Републици </w:t>
            </w:r>
            <w:r>
              <w:rPr>
                <w:sz w:val="18"/>
                <w:szCs w:val="18"/>
                <w:lang w:val="sr-Latn-CS"/>
              </w:rPr>
              <w:t>Србиј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 спољне и унутрашње трговине и телекомуникациј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6.440.000</w:t>
            </w:r>
          </w:p>
        </w:tc>
      </w:tr>
      <w:tr>
        <w:trPr>
          <w:trHeight w:val="720" w:hRule="atLeast"/>
        </w:trPr>
        <w:tc>
          <w:tcPr>
            <w:tcW w:w="2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10.698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50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09"/>
        <w:gridCol w:w="1687"/>
        <w:gridCol w:w="873"/>
        <w:gridCol w:w="741"/>
        <w:gridCol w:w="2008"/>
      </w:tblGrid>
      <w:tr>
        <w:trPr>
          <w:tblHeader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Развој услуга  палијативне неге у Републици Србиј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здрављ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940.000</w:t>
            </w:r>
          </w:p>
        </w:tc>
      </w:tr>
      <w:tr>
        <w:trPr>
          <w:trHeight w:val="720" w:hRule="atLeast"/>
        </w:trPr>
        <w:tc>
          <w:tcPr>
            <w:tcW w:w="2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3.613.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6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89"/>
        <w:gridCol w:w="1614"/>
        <w:gridCol w:w="800"/>
        <w:gridCol w:w="676"/>
        <w:gridCol w:w="1844"/>
      </w:tblGrid>
      <w:tr>
        <w:trPr>
          <w:tblHeader w:val="true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Јачање система тржишног надзора прехрамбених и непрехрамбених производа у Републици Србиј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спољне и унутрашње трговине и телекомуникациј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.580.000</w:t>
            </w:r>
          </w:p>
        </w:tc>
      </w:tr>
      <w:tr>
        <w:trPr>
          <w:trHeight w:val="720" w:hRule="atLeast"/>
        </w:trPr>
        <w:tc>
          <w:tcPr>
            <w:tcW w:w="2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2.444.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03"/>
        <w:gridCol w:w="1551"/>
        <w:gridCol w:w="1062"/>
        <w:gridCol w:w="1193"/>
        <w:gridCol w:w="1545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  <w:lang w:val="sr-Latn-CS"/>
              </w:rPr>
            </w:pPr>
            <w:r>
              <w:rPr>
                <w:color w:val="FFFFFF"/>
                <w:sz w:val="18"/>
                <w:szCs w:val="18"/>
              </w:rPr>
              <w:t>ИПА 201</w:t>
            </w:r>
            <w:r>
              <w:rPr>
                <w:color w:val="FFFFFF"/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ја Пореске управе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Корисник: Министарство финансија/Пореска управ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.294.000</w:t>
            </w:r>
          </w:p>
        </w:tc>
      </w:tr>
      <w:tr>
        <w:trPr>
          <w:trHeight w:val="1379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6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7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.408.00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982"/>
        <w:gridCol w:w="1589"/>
        <w:gridCol w:w="882"/>
        <w:gridCol w:w="1129"/>
        <w:gridCol w:w="1790"/>
      </w:tblGrid>
      <w:tr>
        <w:trPr>
          <w:tblHeader w:val="true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спровођењу стратегије за интерно расељена лица, избеглице и повратник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омесаријат за избеглице и миграције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анцеларија за Косово и Метохију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22" w:firstLine="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Комесаријат за избеглице и миграције:</w:t>
            </w:r>
          </w:p>
          <w:p>
            <w:pPr>
              <w:pStyle w:val="TextBody"/>
              <w:ind w:left="122" w:firstLine="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  <w:p>
            <w:pPr>
              <w:pStyle w:val="TextBody"/>
              <w:ind w:left="122" w:firstLine="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22" w:firstLine="7"/>
              <w:jc w:val="left"/>
              <w:rPr/>
            </w:pPr>
            <w:r>
              <w:rPr>
                <w:b w:val="false"/>
                <w:sz w:val="18"/>
                <w:szCs w:val="18"/>
              </w:rPr>
              <w:t>2. Канцеларија за Косово и Метохију:</w:t>
            </w:r>
          </w:p>
          <w:p>
            <w:pPr>
              <w:pStyle w:val="TextBody"/>
              <w:ind w:left="122" w:firstLine="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692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2.000</w:t>
            </w:r>
          </w:p>
        </w:tc>
      </w:tr>
      <w:tr>
        <w:trPr>
          <w:trHeight w:val="720" w:hRule="atLeast"/>
        </w:trPr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00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068.000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45"/>
        <w:gridCol w:w="1553"/>
        <w:gridCol w:w="977"/>
        <w:gridCol w:w="1164"/>
        <w:gridCol w:w="2154"/>
      </w:tblGrid>
      <w:tr>
        <w:trPr>
          <w:tblHeader w:val="true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развоју људског капитала и истраживањ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ституције из надлежности Министарства просвете</w:t>
            </w:r>
            <w:r>
              <w:rPr>
                <w:b w:val="false"/>
                <w:sz w:val="18"/>
                <w:szCs w:val="18"/>
                <w:lang w:val="sr-Latn-CS"/>
              </w:rPr>
              <w:t>,</w:t>
            </w:r>
            <w:r>
              <w:rPr>
                <w:b w:val="false"/>
                <w:sz w:val="18"/>
                <w:szCs w:val="18"/>
              </w:rPr>
              <w:t xml:space="preserve"> науке</w:t>
            </w:r>
            <w:r>
              <w:rPr>
                <w:b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 технолошког развоја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 Завод за вредновање квалитета образовања и васпитања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Завод за унапређивање образовања и васпитања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Завод за вредновање квалитета образовања и васпитања:</w:t>
            </w:r>
          </w:p>
          <w:p>
            <w:pPr>
              <w:pStyle w:val="TextBody"/>
              <w:ind w:firstLine="38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од за унапређивање образовања и васпитања:</w:t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900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6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крајњи корисници грант схема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6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3.840.000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03"/>
        <w:gridCol w:w="1551"/>
        <w:gridCol w:w="1062"/>
        <w:gridCol w:w="1193"/>
        <w:gridCol w:w="1545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12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орма полиције и управљање миграцијама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унутрашњих послов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/>
            </w:pPr>
            <w:r>
              <w:rPr>
                <w:b w:val="false"/>
                <w:sz w:val="18"/>
                <w:szCs w:val="18"/>
              </w:rPr>
              <w:t>13.068.000</w:t>
            </w:r>
          </w:p>
        </w:tc>
      </w:tr>
      <w:tr>
        <w:trPr>
          <w:trHeight w:val="1379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1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54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4.615.20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39"/>
        <w:gridCol w:w="1892"/>
        <w:gridCol w:w="1046"/>
        <w:gridCol w:w="1275"/>
        <w:gridCol w:w="1578"/>
      </w:tblGrid>
      <w:tr>
        <w:trPr>
          <w:tblHeader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за унапређење животних услова присилних миграната и за затварање колективних цента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Комесаријат за избеглице и миграције 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анцеларија за Косово и Метохију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1. Комесаријат за избеглице и миграције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.28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Канцеларија за Косово и Метохију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17.108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88.388.000</w:t>
            </w:r>
          </w:p>
        </w:tc>
      </w:tr>
      <w:tr>
        <w:trPr>
          <w:trHeight w:val="720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200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50.00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од чега </w:t>
            </w:r>
            <w:r>
              <w:rPr>
                <w:sz w:val="18"/>
                <w:szCs w:val="18"/>
              </w:rPr>
              <w:t>из буџета: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 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ајњи корисници грант схема (јединице локалне самоуправе):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0.000 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плементациони партнери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4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62.636.000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42"/>
        <w:gridCol w:w="1801"/>
        <w:gridCol w:w="839"/>
        <w:gridCol w:w="1169"/>
        <w:gridCol w:w="1624"/>
      </w:tblGrid>
      <w:tr>
        <w:trPr>
          <w:tblHeader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надлежан да обезбеди суфинансирање   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развој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арство рада, запошљавања и социјалне политике (трансферише средства Националној служби за запошљавање за активне мере запошљавања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100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00.00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од чега </w:t>
            </w:r>
            <w:r>
              <w:rPr>
                <w:sz w:val="18"/>
                <w:szCs w:val="18"/>
              </w:rPr>
              <w:t>из буџета: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3.6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 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ајњи корисници грант схема (јединице локалне самоуправе и сл.):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500.000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2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.473.600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46"/>
        <w:gridCol w:w="1859"/>
        <w:gridCol w:w="1058"/>
        <w:gridCol w:w="1291"/>
        <w:gridCol w:w="1671"/>
      </w:tblGrid>
      <w:tr>
        <w:trPr>
          <w:tblHeader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надлежан да обезбеди суфинансирање   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чање система за заштиту животне средине и за климатске промене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арство енергетике, развоја и заштите животне средин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3.715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.150.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100.00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од чега </w:t>
            </w:r>
            <w:r>
              <w:rPr>
                <w:sz w:val="18"/>
                <w:szCs w:val="18"/>
              </w:rPr>
              <w:t>из буџета: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8.9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 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јединице локалне самоуправе: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0.000 и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Јавно предузеће „Електропривреда Србијеˮ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794.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45.527.200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47"/>
        <w:gridCol w:w="1537"/>
        <w:gridCol w:w="981"/>
        <w:gridCol w:w="1169"/>
        <w:gridCol w:w="1672"/>
      </w:tblGrid>
      <w:tr>
        <w:trPr>
          <w:tblHeader w:val="true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надлежан да обезбеди суфинансирање   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дршка пољопривреди и руралном развоју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арство пољопривреде, шумарства и водопривреде/Управа за аграрна плаћањ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6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40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4.232.00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1"/>
        <w:gridCol w:w="1542"/>
        <w:gridCol w:w="1056"/>
        <w:gridCol w:w="1221"/>
        <w:gridCol w:w="1540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13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кторски програм и корисник пројекта надлежан да обезбеди суфинансирање за појединачни уговор/операцију који се спроводе централизовано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 за појединачни уговор/операцију који се спроводе централизова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етика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енергетике, развоја и заштите животне средин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За: Операција 2.1.1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говор о доприносу са Европском банком за обнову и разво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3.</w:t>
            </w:r>
            <w:r>
              <w:rPr>
                <w:b w:val="false"/>
                <w:sz w:val="18"/>
                <w:szCs w:val="18"/>
                <w:lang w:val="en-US"/>
              </w:rPr>
              <w:t>893</w:t>
            </w:r>
            <w:r>
              <w:rPr>
                <w:b w:val="false"/>
                <w:sz w:val="18"/>
                <w:szCs w:val="18"/>
              </w:rPr>
              <w:t>.000</w:t>
            </w:r>
          </w:p>
        </w:tc>
      </w:tr>
      <w:tr>
        <w:trPr>
          <w:trHeight w:val="1379" w:hRule="atLeast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269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30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269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5.157.200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У оквиру прве компоненте Инструмента за претприступну помоћ Европске уније - подршка транзицији и изградња институција за 2013. годину, коју ће Република Србија спроводити децентрализовано, у 2014. години се очекују бесповратна средства развојне помоћи у износу од </w:t>
      </w:r>
      <w:r>
        <w:rPr>
          <w:b w:val="false"/>
          <w:lang w:val="en-US"/>
        </w:rPr>
        <w:t>21.535.436</w:t>
      </w:r>
      <w:r>
        <w:rPr>
          <w:b w:val="false"/>
        </w:rPr>
        <w:t xml:space="preserve"> EUR, односно </w:t>
      </w:r>
      <w:r>
        <w:rPr>
          <w:b w:val="false"/>
          <w:lang w:val="en-US"/>
        </w:rPr>
        <w:t>2</w:t>
      </w:r>
      <w:r>
        <w:rPr>
          <w:b w:val="false"/>
        </w:rPr>
        <w:t>.</w:t>
      </w:r>
      <w:r>
        <w:rPr>
          <w:b w:val="false"/>
          <w:lang w:val="en-US"/>
        </w:rPr>
        <w:t>558</w:t>
      </w:r>
      <w:r>
        <w:rPr>
          <w:b w:val="false"/>
        </w:rPr>
        <w:t>.</w:t>
      </w:r>
      <w:r>
        <w:rPr>
          <w:b w:val="false"/>
          <w:lang w:val="en-US"/>
        </w:rPr>
        <w:t>409</w:t>
      </w:r>
      <w:r>
        <w:rPr>
          <w:b w:val="false"/>
        </w:rPr>
        <w:t>.</w:t>
      </w:r>
      <w:r>
        <w:rPr>
          <w:b w:val="false"/>
          <w:lang w:val="en-US"/>
        </w:rPr>
        <w:t>797</w:t>
      </w:r>
      <w:r>
        <w:rPr>
          <w:b w:val="false"/>
        </w:rPr>
        <w:t xml:space="preserve"> динара, уз обавезу обезбеђивања буџетских средстава за суфинансирање у износу од 15</w:t>
      </w:r>
      <w:r>
        <w:rPr>
          <w:b w:val="false"/>
          <w:lang w:val="en-US"/>
        </w:rPr>
        <w:t>.8</w:t>
      </w:r>
      <w:r>
        <w:rPr>
          <w:b w:val="false"/>
        </w:rPr>
        <w:t>28</w:t>
      </w:r>
      <w:r>
        <w:rPr>
          <w:b w:val="false"/>
          <w:lang w:val="en-US"/>
        </w:rPr>
        <w:t>.</w:t>
      </w:r>
      <w:r>
        <w:rPr>
          <w:b w:val="false"/>
        </w:rPr>
        <w:t xml:space="preserve">140 </w:t>
      </w:r>
      <w:r>
        <w:rPr>
          <w:b w:val="false"/>
          <w:lang w:val="sr-Latn-CS"/>
        </w:rPr>
        <w:t>EUR</w:t>
      </w:r>
      <w:r>
        <w:rPr>
          <w:b w:val="false"/>
        </w:rPr>
        <w:t xml:space="preserve">, односно 1.880.383.000 динара, за следеће пројекте: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13"/>
        <w:gridCol w:w="1393"/>
        <w:gridCol w:w="913"/>
        <w:gridCol w:w="1089"/>
        <w:gridCol w:w="2350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13</w:t>
            </w:r>
          </w:p>
        </w:tc>
      </w:tr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Секторски програм  и корисник пројекта надлежан да обезбеди суфинансирање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Реформа јавне управе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рисници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.Министарство финансиј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Управа за трезор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3. Управа за јавне набавке  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инистарство финансија: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5.702.000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а за трезор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857.000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а за јавне набавке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128.000</w:t>
            </w:r>
          </w:p>
          <w:p>
            <w:pPr>
              <w:pStyle w:val="TextBody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6.687.000</w:t>
            </w:r>
          </w:p>
        </w:tc>
      </w:tr>
      <w:tr>
        <w:trPr>
          <w:trHeight w:val="1379" w:hRule="atLeas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527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3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0.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.183.040</w:t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86"/>
        <w:gridCol w:w="1604"/>
        <w:gridCol w:w="889"/>
        <w:gridCol w:w="1139"/>
        <w:gridCol w:w="1823"/>
      </w:tblGrid>
      <w:tr>
        <w:trPr>
          <w:tblHeader w:val="true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за  модернизацију Управе царина и унапређење управљања границ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Корисник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а царина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а царина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11.975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807.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2.5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6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74.368.800 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1"/>
        <w:gridCol w:w="1515"/>
        <w:gridCol w:w="972"/>
        <w:gridCol w:w="1159"/>
        <w:gridCol w:w="1627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ђ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соки савет судств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судна академиј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а за извршење кривичних санкциј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нцеларија за људска и мањинска прав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Високи савет судства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02.000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Правосудна академија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988.000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Управа за извршење кривичних санкција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2.</w:t>
            </w:r>
            <w:r>
              <w:rPr>
                <w:b w:val="false"/>
                <w:sz w:val="18"/>
                <w:szCs w:val="18"/>
                <w:lang w:val="en-US"/>
              </w:rPr>
              <w:t>851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000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Канцеларија за људска и мањинска права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21.00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96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72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974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34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511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81"/>
        <w:gridCol w:w="1588"/>
        <w:gridCol w:w="1002"/>
        <w:gridCol w:w="1194"/>
        <w:gridCol w:w="1815"/>
      </w:tblGrid>
      <w:tr>
        <w:trPr>
          <w:tblHeader w:val="true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нутрашњи послов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Министарство унутрашњих посл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Комесаријат за избеглице и миграциј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Канцеларија за Косово и Метохију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Министарство унутрашњих послова: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sz w:val="18"/>
                <w:szCs w:val="18"/>
              </w:rPr>
              <w:t xml:space="preserve">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Комесаријат за избеглице и миграције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          </w:t>
            </w:r>
            <w:r>
              <w:rPr>
                <w:b w:val="false"/>
                <w:sz w:val="18"/>
                <w:szCs w:val="18"/>
                <w:lang w:val="en-US"/>
              </w:rPr>
              <w:t>2.851.000</w:t>
            </w:r>
            <w:r>
              <w:rPr>
                <w:b w:val="false"/>
                <w:sz w:val="18"/>
                <w:szCs w:val="18"/>
              </w:rPr>
              <w:t xml:space="preserve">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 Канцеларија за Косово и Метохију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0.977.000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2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795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5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073</w:t>
            </w:r>
            <w:r>
              <w:rPr>
                <w:b w:val="false"/>
                <w:sz w:val="18"/>
                <w:szCs w:val="18"/>
              </w:rPr>
              <w:t>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7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472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88"/>
        <w:gridCol w:w="1610"/>
        <w:gridCol w:w="1011"/>
        <w:gridCol w:w="1205"/>
        <w:gridCol w:w="1836"/>
      </w:tblGrid>
      <w:tr>
        <w:trPr>
          <w:tblHeader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венција и борба против корупције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инистарство правде и државне управе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арство правде и државне управе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107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500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.824.000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49"/>
        <w:gridCol w:w="1742"/>
        <w:gridCol w:w="986"/>
        <w:gridCol w:w="1175"/>
        <w:gridCol w:w="1830"/>
      </w:tblGrid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ој приватног секто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орисниц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1.Министарство привред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Министарство просвете, науке и технолошког развој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1. Министарство привреде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.342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. Министарство просвете, науке и технолошког развоја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.28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22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5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5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1.85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мала и средња предузећа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1.0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6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8.568.000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ропско партнерство са општинама – Европски ПРОГРЕС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Корисн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адлежна институција ће бити накнадно утврђе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0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5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Јединице локалне самоуправе кроз грант схеме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5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53"/>
        <w:gridCol w:w="1573"/>
        <w:gridCol w:w="996"/>
        <w:gridCol w:w="1187"/>
        <w:gridCol w:w="1874"/>
      </w:tblGrid>
      <w:tr>
        <w:trPr>
          <w:tblHeader w:val="true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обраћај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Корисн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Министарство саобраћаја –Дирекција за водне путев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арство саобраћаја-Дирекција за водне путеве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 xml:space="preserve">36.567.000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82.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17.5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53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.955.800</w:t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45"/>
        <w:gridCol w:w="1528"/>
        <w:gridCol w:w="977"/>
        <w:gridCol w:w="1165"/>
        <w:gridCol w:w="2079"/>
      </w:tblGrid>
      <w:tr>
        <w:trPr>
          <w:tblHeader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вотна средина и климатске промен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Корисниц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Министарство енергетике, развоја и заштите животне средин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. Министарство природних ресурса, рударства и просторног планирањ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.Министарство пољопривреде, шумарства и водопривреде- Републичка дирекција за в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Министарство енергетике, развоја и заштите животне средине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7.107.00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.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Министарство природних ресурса, рударства и просторног планирања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</w:t>
            </w:r>
            <w:r>
              <w:rPr>
                <w:b w:val="false"/>
                <w:sz w:val="18"/>
                <w:szCs w:val="18"/>
                <w:lang w:val="ru-RU"/>
              </w:rPr>
              <w:t>6.27</w:t>
            </w:r>
            <w:r>
              <w:rPr>
                <w:b w:val="false"/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  <w:lang w:val="ru-RU"/>
              </w:rPr>
              <w:t>.</w:t>
            </w:r>
            <w:r>
              <w:rPr>
                <w:b w:val="false"/>
                <w:sz w:val="18"/>
                <w:szCs w:val="18"/>
              </w:rPr>
              <w:t>00</w:t>
            </w:r>
            <w:r>
              <w:rPr>
                <w:b w:val="false"/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. Министарство пољопривреде, шумарства и водопривреде- Републичка дирекција за воде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944.000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.324.000</w:t>
            </w:r>
            <w:r>
              <w:rPr>
                <w:b w:val="false"/>
                <w:sz w:val="18"/>
                <w:szCs w:val="18"/>
              </w:rPr>
              <w:t xml:space="preserve">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65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53.466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36.73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Општина Рашка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6.73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35.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8.014.870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53"/>
        <w:gridCol w:w="1573"/>
        <w:gridCol w:w="874"/>
        <w:gridCol w:w="1119"/>
        <w:gridCol w:w="2037"/>
      </w:tblGrid>
      <w:tr>
        <w:trPr>
          <w:tblHeader w:val="true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нергетски секто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Корисн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Министарство енергетике, развоја и заштите животне средин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Министарство енергетике, развоја и заштите животне средине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7.128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130.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7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ЈП Србијагас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.000 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ЈП ЕПС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.836.000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51"/>
        <w:gridCol w:w="1771"/>
        <w:gridCol w:w="867"/>
        <w:gridCol w:w="1110"/>
        <w:gridCol w:w="1927"/>
      </w:tblGrid>
      <w:tr>
        <w:trPr>
          <w:tblHeader w:val="true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развој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Корисниц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Министарство рада, запошљавања и социјалне политик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. Канцеларија за људска и мањинска пра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1.Министарство </w:t>
            </w:r>
            <w:r>
              <w:rPr>
                <w:b w:val="false"/>
                <w:sz w:val="18"/>
                <w:szCs w:val="18"/>
                <w:lang w:val="ru-RU"/>
              </w:rPr>
              <w:t>рада, запошљавања и социјалне политике</w:t>
            </w:r>
            <w:r>
              <w:rPr>
                <w:b w:val="false"/>
                <w:sz w:val="18"/>
                <w:szCs w:val="18"/>
              </w:rPr>
              <w:t xml:space="preserve"> 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  <w:lang w:val="en-US"/>
              </w:rPr>
              <w:t>1.996.00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.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Канцеларија за људска и мањинска права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</w:t>
            </w:r>
            <w:r>
              <w:rPr>
                <w:b w:val="false"/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305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95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Јединице локалне самоуправе кроз грант схеме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975.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  <w:r>
              <w:rPr>
                <w:b w:val="false"/>
                <w:sz w:val="18"/>
                <w:szCs w:val="18"/>
                <w:lang w:val="en-US"/>
              </w:rPr>
              <w:t>6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14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sz w:val="18"/>
                <w:szCs w:val="18"/>
              </w:rPr>
              <w:t>968</w:t>
            </w:r>
            <w:r>
              <w:rPr>
                <w:b w:val="false"/>
                <w:sz w:val="18"/>
                <w:szCs w:val="18"/>
                <w:lang w:val="en-US"/>
              </w:rPr>
              <w:t>.800</w:t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94"/>
        <w:gridCol w:w="1633"/>
        <w:gridCol w:w="819"/>
        <w:gridCol w:w="693"/>
        <w:gridCol w:w="2208"/>
      </w:tblGrid>
      <w:tr>
        <w:trPr>
          <w:tblHeader w:val="true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љопривреда и рурални развој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Корисн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Министарство пољопривреде, шумарства и водопривре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1.Министарство </w:t>
            </w:r>
            <w:r>
              <w:rPr>
                <w:b w:val="false"/>
                <w:sz w:val="18"/>
                <w:szCs w:val="18"/>
                <w:lang w:val="ru-RU"/>
              </w:rPr>
              <w:t>пољопривреде, шумарства и водопривреде</w:t>
            </w:r>
            <w:r>
              <w:rPr>
                <w:b w:val="false"/>
                <w:sz w:val="18"/>
                <w:szCs w:val="18"/>
              </w:rPr>
              <w:t xml:space="preserve"> 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30.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7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67"/>
        <w:gridCol w:w="1809"/>
        <w:gridCol w:w="971"/>
        <w:gridCol w:w="1157"/>
        <w:gridCol w:w="1616"/>
      </w:tblGrid>
      <w:tr>
        <w:trPr>
          <w:tblHeader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4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дршка европским интеграцијама и припрема пројеката за 2014-202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анцеларија за европске интеграције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нцеларија за европске интеграције 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256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221.291 од  чега 9.221.291 тренутно неалоцира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00.000 од чега за 900.000 још није одређена национална инситуциј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.800.000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27"/>
        <w:gridCol w:w="1485"/>
        <w:gridCol w:w="959"/>
        <w:gridCol w:w="1144"/>
        <w:gridCol w:w="2123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буџетски корисници надлежни за финансирање чланарине (улазних карата) важећих Програма ЕУ</w:t>
            </w:r>
            <w:r>
              <w:rPr>
                <w:rFonts w:cs="Cambria" w:ascii="Cambria" w:hAnsi="Cambria"/>
                <w:sz w:val="18"/>
                <w:szCs w:val="18"/>
                <w:highlight w:val="yellow"/>
              </w:rPr>
              <w:t xml:space="preserve">   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2014. години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 у 2014. години, за следбенике важећих Програма ЕУ (на бази трошкова чланарина у 2013. години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ршка за учешће у програмима ЕУ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Корисници и важећи програм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1.Министарство привреде за Оквирни програм за конкурентност (ЦИП) – потпрограм за предузетништво и иновативност (</w:t>
            </w:r>
            <w:r>
              <w:rPr>
                <w:b w:val="false"/>
                <w:sz w:val="18"/>
                <w:szCs w:val="18"/>
                <w:lang w:val="sr-Latn-CS"/>
              </w:rPr>
              <w:t>EIP</w:t>
            </w:r>
            <w:r>
              <w:rPr>
                <w:b w:val="false"/>
                <w:sz w:val="18"/>
                <w:szCs w:val="18"/>
              </w:rPr>
              <w:t>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sr-Latn-CS"/>
              </w:rPr>
              <w:t>.</w:t>
            </w:r>
            <w:r>
              <w:rPr>
                <w:b w:val="false"/>
                <w:sz w:val="18"/>
                <w:szCs w:val="18"/>
              </w:rPr>
              <w:t xml:space="preserve"> Министарство културе и информисања за Оквирни програм КУЛТУРА 2007-20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3. Пореска управа за Програм ФИСКАЛИС 20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4.Управа царина за Програм ЦАРИНА 20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. Канцеларија за сарадњу са цивилним друштвом (за Програм ЕВРОПА ЗА ГРАЂАНЕ И ГРАЂАНКЕ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6. Министарство просвете, науке и технолошког развоја (за Програм ЦЕЛОЖИВОТНО УЧЕЊЕ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(за Програм ХОРИЗОНТ 2020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. МП за програм ЦИП (</w:t>
            </w:r>
            <w:r>
              <w:rPr>
                <w:b w:val="false"/>
                <w:sz w:val="18"/>
                <w:szCs w:val="18"/>
                <w:lang w:val="sr-Latn-CS"/>
              </w:rPr>
              <w:t>EIP</w:t>
            </w:r>
            <w:r>
              <w:rPr>
                <w:b w:val="false"/>
                <w:sz w:val="18"/>
                <w:szCs w:val="18"/>
              </w:rPr>
              <w:t xml:space="preserve">)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01.781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. МКИ за програм КУЛТУРА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8.50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3. ПУ за програм ФИСКАЛИС 2013</w:t>
            </w:r>
            <w:r>
              <w:rPr>
                <w:b w:val="false"/>
                <w:sz w:val="18"/>
                <w:szCs w:val="18"/>
                <w:lang w:val="sr-Latn-CS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4.50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4.УЦ за програм ЦАРИНА 2013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1.88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. Канцеларија за сарадњу са ЦД за програм ЕВРОПА ЗА ГРАЂАНЕ И ГРАЂАНКЕ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6.</w:t>
            </w:r>
            <w:r>
              <w:rPr>
                <w:b w:val="false"/>
                <w:sz w:val="18"/>
                <w:szCs w:val="18"/>
                <w:lang w:val="en-US"/>
              </w:rPr>
              <w:t>5</w:t>
            </w:r>
            <w:r>
              <w:rPr>
                <w:b w:val="false"/>
                <w:sz w:val="18"/>
                <w:szCs w:val="18"/>
              </w:rPr>
              <w:t>4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6. Министарство просвете, науке и технолошког развоја (за Програм ЦЕЛОЖИВОТНО УЧЕЊЕ)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730</w:t>
            </w:r>
            <w:r>
              <w:rPr>
                <w:b w:val="false"/>
                <w:sz w:val="18"/>
                <w:szCs w:val="18"/>
              </w:rPr>
              <w:t>.00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за Програм ХОРИЗОНТ 2020)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16.00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.591.179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.596.242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.990.949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76.9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26.906.887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firstLine="720"/>
        <w:rPr/>
      </w:pPr>
      <w:r>
        <w:rPr>
          <w:b w:val="false"/>
        </w:rPr>
        <w:t>У оквиру друге компоненте Инструмента за предприступну помоћ Европске уније – прекогранична сарадња, Република Србија ће учествовати у 8 програма прекограничне и транснационалне сарадње у финансијској перспективи ЕУ за период 2014-2020. година. Током 2014. године очекују се бесповратна средства развојне помоћи у износу од 16.033 милиона</w:t>
      </w:r>
      <w:r>
        <w:rPr>
          <w:b w:val="false"/>
          <w:lang w:val="sr-Latn-CS"/>
        </w:rPr>
        <w:t xml:space="preserve"> EUR</w:t>
      </w:r>
      <w:r>
        <w:rPr>
          <w:b w:val="false"/>
        </w:rPr>
        <w:t xml:space="preserve">, односно 1.940.360.400 динара, уз обавезу обезбеђивања буџетских средстава за суфинансирање и предфинансирање </w:t>
      </w:r>
      <w:r>
        <w:rPr>
          <w:b w:val="false"/>
          <w:lang w:val="en-US"/>
        </w:rPr>
        <w:t xml:space="preserve">пројеката техничке помоћи </w:t>
      </w:r>
      <w:r>
        <w:rPr>
          <w:b w:val="false"/>
        </w:rPr>
        <w:t xml:space="preserve">у износу од 267.000 </w:t>
      </w:r>
      <w:r>
        <w:rPr>
          <w:b w:val="false"/>
          <w:lang w:val="sr-Latn-CS"/>
        </w:rPr>
        <w:t>EUR</w:t>
      </w:r>
      <w:r>
        <w:rPr>
          <w:b w:val="false"/>
        </w:rPr>
        <w:t xml:space="preserve">, односно 31.720.000 динара, за следеће програме: </w:t>
      </w:r>
    </w:p>
    <w:p>
      <w:pPr>
        <w:pStyle w:val="TextBody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"/>
        <w:gridCol w:w="1061"/>
        <w:gridCol w:w="42"/>
        <w:gridCol w:w="1742"/>
        <w:gridCol w:w="33"/>
        <w:gridCol w:w="1074"/>
        <w:gridCol w:w="29"/>
        <w:gridCol w:w="1346"/>
        <w:gridCol w:w="13"/>
        <w:gridCol w:w="1561"/>
      </w:tblGrid>
      <w:tr>
        <w:trPr>
          <w:trHeight w:val="1450" w:hRule="atLeast"/>
        </w:trPr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 прекограинчне сарадње и буџетски корисник надлежан да обезбеди суфинансирање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купна вредност у </w:t>
            </w:r>
            <w:r>
              <w:rPr>
                <w:b w:val="false"/>
                <w:sz w:val="20"/>
                <w:lang w:val="sr-Latn-CS"/>
              </w:rPr>
              <w:t>EUR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ета је процењена вредност Програма само за 2014. годину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ст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2014. години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 у 2014. годин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</w:tr>
      <w:tr>
        <w:trPr>
          <w:trHeight w:val="353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ђарска – Срб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за европске интеграциј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990.000</w:t>
            </w:r>
          </w:p>
        </w:tc>
      </w:tr>
      <w:tr>
        <w:trPr>
          <w:trHeight w:val="510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64.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64.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.844.000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унија – Срб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за европске интеграциј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880.000</w:t>
            </w:r>
          </w:p>
        </w:tc>
      </w:tr>
      <w:tr>
        <w:trPr>
          <w:trHeight w:val="48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02.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02.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2.878.000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гарска – Срб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за европске интеграциј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693.000</w:t>
            </w:r>
          </w:p>
        </w:tc>
      </w:tr>
      <w:tr>
        <w:trPr>
          <w:trHeight w:val="345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42.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42.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6.350.000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рватска - Срб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за европске интеграциј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sr-Latn-CS"/>
              </w:rPr>
              <w:t xml:space="preserve"> EUR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03.000</w:t>
            </w:r>
          </w:p>
        </w:tc>
      </w:tr>
      <w:tr>
        <w:trPr>
          <w:trHeight w:val="353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.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7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.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.800.000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 – Црна Г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за европске интеграциј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59.000</w:t>
            </w:r>
          </w:p>
        </w:tc>
      </w:tr>
      <w:tr>
        <w:trPr>
          <w:trHeight w:val="413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.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6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.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.280.000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 – Босна и Херцегов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за европске интеграциј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sr-Latn-CS"/>
              </w:rPr>
              <w:t xml:space="preserve"> EUR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03.000</w:t>
            </w:r>
          </w:p>
        </w:tc>
      </w:tr>
      <w:tr>
        <w:trPr>
          <w:trHeight w:val="457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lang w:val="en-US"/>
              </w:rPr>
              <w:t>1.0</w:t>
            </w:r>
            <w:r>
              <w:rPr>
                <w:b w:val="false"/>
                <w:sz w:val="20"/>
              </w:rPr>
              <w:t>00.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7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.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.800.000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нснационални програм Дунавски реги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за европске интеграциј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sr-Latn-CS"/>
              </w:rPr>
              <w:t xml:space="preserve"> EUR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76.000</w:t>
            </w:r>
          </w:p>
        </w:tc>
      </w:tr>
      <w:tr>
        <w:trPr>
          <w:trHeight w:val="457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lang w:val="en-US"/>
              </w:rPr>
              <w:t>1.</w:t>
            </w:r>
            <w:r>
              <w:rPr>
                <w:b w:val="false"/>
                <w:sz w:val="20"/>
              </w:rPr>
              <w:t>100.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0.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.680.000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дранско – Јонски транснационални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за европске интеграције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sr-Latn-CS"/>
              </w:rPr>
              <w:t xml:space="preserve"> EUR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76.000</w:t>
            </w:r>
          </w:p>
        </w:tc>
      </w:tr>
      <w:tr>
        <w:trPr>
          <w:trHeight w:val="457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lang w:val="en-US"/>
              </w:rPr>
              <w:t>1.</w:t>
            </w:r>
            <w:r>
              <w:rPr>
                <w:b w:val="false"/>
                <w:sz w:val="20"/>
              </w:rPr>
              <w:t>100.0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0.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.680.000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за европске интеграциј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предфинансирањ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sr-Latn-CS"/>
              </w:rPr>
              <w:t xml:space="preserve"> EUR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940.0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25.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50.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25.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.050.000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у 2014. години за компоненту техничке помоћи програма прекограничне сарадњ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ства за суфинансирање 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33.000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7.000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33.000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40.360.40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.720.00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>
          <w:b w:val="false"/>
        </w:rPr>
        <w:t>У 2014. години Република Србије обезбеђује средства за суфинансирање односно предфинансирање активности у пројектима прекограничне и транснационалне сарадње у којима учествују директни буџетски корисници у износу од 392</w:t>
      </w:r>
      <w:r>
        <w:rPr>
          <w:b w:val="false"/>
          <w:lang w:val="en-US"/>
        </w:rPr>
        <w:t>.</w:t>
      </w:r>
      <w:r>
        <w:rPr>
          <w:b w:val="false"/>
        </w:rPr>
        <w:t xml:space="preserve">494.000 динара за следеће пројект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40"/>
        <w:gridCol w:w="1525"/>
        <w:gridCol w:w="5"/>
        <w:gridCol w:w="974"/>
        <w:gridCol w:w="12"/>
        <w:gridCol w:w="7"/>
        <w:gridCol w:w="1172"/>
        <w:gridCol w:w="23"/>
        <w:gridCol w:w="6"/>
        <w:gridCol w:w="1766"/>
      </w:tblGrid>
      <w:tr>
        <w:trPr>
          <w:trHeight w:val="145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 прекограничне сарадње и буџетски корисник надлежан да обезбеди суфинансирање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купна вредност у </w:t>
            </w:r>
            <w:r>
              <w:rPr>
                <w:b w:val="false"/>
                <w:sz w:val="20"/>
                <w:lang w:val="sr-Latn-CS"/>
              </w:rPr>
              <w:t>EUR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цео период</w:t>
            </w:r>
          </w:p>
        </w:tc>
        <w:tc>
          <w:tcPr>
            <w:tcW w:w="2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ст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2014. години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 и предфинансирање у 2014. годин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</w:tr>
      <w:tr>
        <w:trPr>
          <w:trHeight w:val="695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 – Црна Г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Прекогранична контрола поплава и спашавањ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унутрашњих послов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5.007.000</w:t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.3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879,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8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4.134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унија – Срб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Заједничко управљање у ванредним ситуацијама у пограничном подручју у Румунији и Републици Србији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унутрашњих послов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102.941.000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53.8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.709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4.7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.906.000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мунија</w:t>
            </w:r>
            <w:r>
              <w:rPr>
                <w:sz w:val="20"/>
                <w:szCs w:val="20"/>
                <w:lang w:val="sr-CS"/>
              </w:rPr>
              <w:t xml:space="preserve"> – Србиј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бољшање капацитета румунских и српских власти да реагују у ванредним ситуацијама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унутрашњих послов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68.537.000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15.8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.883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.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.905.000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унија – Србиј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11 - 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„</w:t>
            </w:r>
            <w:r>
              <w:rPr>
                <w:sz w:val="20"/>
                <w:szCs w:val="20"/>
                <w:lang w:val="sr-CS"/>
              </w:rPr>
              <w:t xml:space="preserve">Заједничко управљање ванредним ситуацијама у подручију Карансебеш – Јужни Банат“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0"/>
                <w:lang w:val="en-GB"/>
              </w:rPr>
            </w:pPr>
            <w:r>
              <w:rPr>
                <w:b w:val="false"/>
                <w:color w:val="FF0000"/>
                <w:sz w:val="20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105.803.000</w:t>
            </w:r>
          </w:p>
        </w:tc>
      </w:tr>
      <w:tr>
        <w:trPr>
          <w:trHeight w:val="484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55.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.391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5.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.487.000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ђарска - Срб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рекогранична сарадња Новог Сада и Сегедина у развоју хармонизованих метода и успостављању заједничке базе података за анализу „дизајнерских наркотика”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унутрашњих послов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21.278.000</w:t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4.9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3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</w:rPr>
              <w:t>164.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481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гарска – Србиј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ForensicBulSer 2011-Јачање форензичких капацитета у домену организоване прекограничне превенције криминала”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46.660.000</w:t>
            </w:r>
          </w:p>
        </w:tc>
      </w:tr>
      <w:tr>
        <w:trPr>
          <w:trHeight w:val="1147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.9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.217,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.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025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 xml:space="preserve">Мрежа дунавских администрација – подаци и корисничка администрација”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ција за водне путеве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15.243.000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1.491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086,65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270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348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 xml:space="preserve">CO-WANDA- Конвенција за управљање отпадом за унутрашњу пловидбу на Дунаву”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ција за водне путеве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2.700.000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.130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553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300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77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SEERISK-  Заједничко управљање ванредним ситуацијама-процена ризика и спремности у Дунавском макро-реги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публички хидрометереолошки завод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4.513.000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.000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00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000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784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RIENTGATE - Структурисана мрежа за интеграцију климатског знања у политику и територијално плани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публички хидрометереолошки завод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316.000</w:t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.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076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CULTEMA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инистарство културе и информисањ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.000</w:t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.8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.8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807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Управљање миграцијама и њени ефекти у Југоисточној Европ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публички завод за статистик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500.000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9.886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983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.000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800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Израда миграционог плана за развој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публички завод за статистик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00.00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.000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500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276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дрански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en-GB"/>
              </w:rPr>
              <w:t>ALTERENERGY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енергетике, развоја и заштите животне средин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sr-Latn-CS"/>
              </w:rPr>
              <w:t xml:space="preserve"> EUR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500.000 </w:t>
            </w:r>
          </w:p>
        </w:tc>
      </w:tr>
      <w:tr>
        <w:trPr>
          <w:trHeight w:val="276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.6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4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.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200.000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дрански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en-GB"/>
              </w:rPr>
              <w:t>HERA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старство </w:t>
            </w:r>
            <w:r>
              <w:rPr>
                <w:sz w:val="20"/>
                <w:szCs w:val="20"/>
                <w:lang w:val="sr-CS"/>
              </w:rPr>
              <w:t>привре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за суфинансирањ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sr-Latn-CS"/>
              </w:rPr>
              <w:t xml:space="preserve"> EUR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696.000 </w:t>
            </w:r>
          </w:p>
        </w:tc>
      </w:tr>
      <w:tr>
        <w:trPr>
          <w:trHeight w:val="276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1.509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.560,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6.800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931.0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у 2014-тој години за суфинансирање и предфинансирање пројеката у оквиру програма прекограничне сарадње које спроводе директни буџетски корисниц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Средства ЕУ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ства за суфинансирање 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У </w:t>
            </w:r>
            <w:r>
              <w:rPr>
                <w:b w:val="false"/>
                <w:sz w:val="20"/>
                <w:lang w:val="sr-Latn-CS"/>
              </w:rPr>
              <w:t>EUR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У рс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92.494.000</w:t>
            </w:r>
          </w:p>
        </w:tc>
      </w:tr>
      <w:tr>
        <w:trPr>
          <w:trHeight w:val="367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948.607,33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8.158,21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02.370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.337.00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ind w:firstLine="72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ind w:firstLine="720"/>
        <w:rPr>
          <w:b w:val="false"/>
          <w:b w:val="false"/>
          <w:lang w:val="sr-Latn-CS"/>
        </w:rPr>
      </w:pPr>
      <w:r>
        <w:rPr>
          <w:b w:val="false"/>
        </w:rPr>
        <w:t>Средства за суфинансирање и предфинансирање у 2014. години из ст</w:t>
      </w:r>
      <w:r>
        <w:rPr>
          <w:b w:val="false"/>
          <w:lang w:val="en-US"/>
        </w:rPr>
        <w:t>.</w:t>
      </w:r>
      <w:r>
        <w:rPr>
          <w:b w:val="false"/>
        </w:rPr>
        <w:t xml:space="preserve"> 1, 2, 3. и 4. овог члана у укупном износу од 4.603.3</w:t>
      </w:r>
      <w:r>
        <w:rPr>
          <w:b w:val="false"/>
          <w:lang w:val="en-US"/>
        </w:rPr>
        <w:t>30</w:t>
      </w:r>
      <w:r>
        <w:rPr>
          <w:b w:val="false"/>
        </w:rPr>
        <w:t>.000 динара утврђена су у Посебном делу овог закона.</w:t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</w:rPr>
        <w:tab/>
        <w:t>Код следећих пројеката одобрених у оквиру прве компоненте Инструмента за претприступну помоћ Европске уније – подршка транзицији и изградња институција - централизовано управљање од стране Европске уније, у 2014. години предвиђена је реализација финансијске помоћи Европске уније, али не постоји обавеза обезбеђивања буџетских средстава Републике Србије за финансирање учешћа Републике Србије у спровођењу финансијске помоћи Европске уније или је ова обавеза извршена:</w:t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85"/>
        <w:gridCol w:w="1375"/>
        <w:gridCol w:w="756"/>
        <w:gridCol w:w="1709"/>
      </w:tblGrid>
      <w:tr>
        <w:trPr>
          <w:trHeight w:val="547" w:hRule="atLeast"/>
          <w:cantSplit w:val="true"/>
        </w:trPr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 пројекта у Републици Србији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купна вредност средста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</w:t>
            </w:r>
            <w:r>
              <w:rPr>
                <w:b w:val="false"/>
                <w:sz w:val="18"/>
                <w:szCs w:val="18"/>
                <w:lang w:val="en-US"/>
              </w:rPr>
              <w:t>E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 у 201</w:t>
            </w:r>
            <w:r>
              <w:rPr>
                <w:b w:val="false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sz w:val="18"/>
                <w:szCs w:val="18"/>
              </w:rPr>
              <w:t>. години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</w:t>
            </w:r>
            <w:r>
              <w:rPr>
                <w:b w:val="false"/>
                <w:sz w:val="18"/>
                <w:szCs w:val="18"/>
                <w:lang w:val="en-US"/>
              </w:rPr>
              <w:t>EU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  <w:highlight w:val="yellow"/>
                <w:lang w:val="en-GB"/>
              </w:rPr>
            </w:pPr>
            <w:r>
              <w:rPr>
                <w:color w:val="FFFFFF"/>
                <w:sz w:val="18"/>
                <w:szCs w:val="18"/>
              </w:rPr>
              <w:t>ИПА 20</w:t>
            </w:r>
            <w:r>
              <w:rPr>
                <w:color w:val="FFFFFF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Програм </w:t>
            </w:r>
            <w:r>
              <w:rPr>
                <w:sz w:val="18"/>
                <w:szCs w:val="18"/>
                <w:lang w:val="sr-CS"/>
              </w:rPr>
              <w:t xml:space="preserve">изградње </w:t>
            </w:r>
            <w:r>
              <w:rPr>
                <w:sz w:val="18"/>
                <w:szCs w:val="18"/>
                <w:lang w:val="sr-Latn-CS"/>
              </w:rPr>
              <w:t>инфраструктуре високог образовањ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, науке и технолошког развој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5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599.940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Изградња трафо-станиц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Latn-CS"/>
              </w:rPr>
              <w:t xml:space="preserve"> Врање-4 снаге 400/110 Кв и </w:t>
            </w:r>
            <w:r>
              <w:rPr>
                <w:sz w:val="18"/>
                <w:szCs w:val="18"/>
                <w:lang w:val="sr-CS"/>
              </w:rPr>
              <w:t xml:space="preserve">проширење капацитета трафостанице </w:t>
            </w:r>
            <w:r>
              <w:rPr>
                <w:sz w:val="18"/>
                <w:szCs w:val="18"/>
                <w:lang w:val="sr-Latn-CS"/>
              </w:rPr>
              <w:t>Лесковац-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нергетике, развоја и заштите животне средине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ЈП „Електромрежа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рбиј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0.540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 xml:space="preserve">УКУПНО </w:t>
            </w:r>
            <w:r>
              <w:rPr>
                <w:b/>
                <w:color w:val="FFFFFF"/>
                <w:sz w:val="18"/>
                <w:szCs w:val="18"/>
              </w:rPr>
              <w:t>ИПА 20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2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9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.140.480.000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ИПА 2011</w:t>
            </w:r>
          </w:p>
        </w:tc>
      </w:tr>
      <w:tr>
        <w:trPr>
          <w:trHeight w:val="547" w:hRule="atLeast"/>
          <w:cantSplit w:val="true"/>
        </w:trPr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 пројекта у Републици Србији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купна вредност средста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</w:t>
            </w:r>
            <w:r>
              <w:rPr>
                <w:b w:val="false"/>
                <w:sz w:val="18"/>
                <w:szCs w:val="18"/>
                <w:lang w:val="en-US"/>
              </w:rPr>
              <w:t>E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 у 201</w:t>
            </w:r>
            <w:r>
              <w:rPr>
                <w:b w:val="false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sz w:val="18"/>
                <w:szCs w:val="18"/>
              </w:rPr>
              <w:t>. години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</w:t>
            </w:r>
            <w:r>
              <w:rPr>
                <w:b w:val="false"/>
                <w:sz w:val="18"/>
                <w:szCs w:val="18"/>
                <w:lang w:val="en-US"/>
              </w:rPr>
              <w:t>EU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чање владавине права у Србиј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во правде и државне управе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lang w:val="sr-CS"/>
              </w:rPr>
              <w:t>инистарство унутрашњих по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9.780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провођење политика за сузбијање дискриминациј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Канцеларија за људска и мањинска пра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2.2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.700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Јачање капацитета за координацију на централом нивоу за доношења закона и политик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родна скупштина/ Генерални секретаријат Владе /Канцеларија за европске интеграциј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6.5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4.740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одернизација царинског сист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во финансија/Управа цар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4.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6.828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чање капацитета Државне ревизорске институције и Ревизорског т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жавна ревизорска инстиуција/ Канцеларија за ревизију система управљања средствима Европске униј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2.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.468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градња капацитета и ИТ подршка Комисији за заштиту конкуренциј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Комисиј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sr-CS"/>
              </w:rPr>
              <w:t xml:space="preserve"> за заштиту конкуренциј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3.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8.212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дршка деинституиционализацији и укључивању лица са менталним поремећајима и инвалидитетом у друш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Министарсто рада, запошљавања и социјалне поли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4.7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7.324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одернизација железн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Министарство саобраћаја/А.Д. Железнице Србиј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8.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4.152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градња постројења за прераду отпадних в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ктропривреда Србиј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5.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84.496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провођење законодавства у области контроле индустријског загађења, превенције хемијских инцидената и успостављање система за управљање заштитом животне средине и проверу (ЕМА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Министарстарство енергетике, развоја и заштите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3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.700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дршка унапређењу безбедности хране, заштити животиња и  контролу/сузбијање свињске грознице и куг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Министарство пољопривреде, шумарства и водопривред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4.152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ат подршке у припреми пројеката и мере подршк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7.8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9.400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 xml:space="preserve">УКУПНО </w:t>
            </w:r>
            <w:r>
              <w:rPr>
                <w:b/>
                <w:color w:val="FFFFFF"/>
                <w:sz w:val="18"/>
                <w:szCs w:val="18"/>
              </w:rPr>
              <w:t>ИПА 201</w:t>
            </w:r>
            <w:r>
              <w:rPr>
                <w:b/>
                <w:color w:val="FFFFFF"/>
                <w:sz w:val="18"/>
                <w:szCs w:val="18"/>
                <w:lang w:val="sr-C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.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.370.952.000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ИПА 2012</w:t>
            </w:r>
          </w:p>
        </w:tc>
      </w:tr>
      <w:tr>
        <w:trPr>
          <w:trHeight w:val="547" w:hRule="atLeast"/>
          <w:cantSplit w:val="true"/>
        </w:trPr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/Секторски програм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Корисник пројекта/секторског програма у Републици Србији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купна вредност средста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</w:t>
            </w:r>
            <w:r>
              <w:rPr>
                <w:b w:val="false"/>
                <w:sz w:val="18"/>
                <w:szCs w:val="18"/>
                <w:lang w:val="en-US"/>
              </w:rPr>
              <w:t>E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 у 201</w:t>
            </w:r>
            <w:r>
              <w:rPr>
                <w:b w:val="false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sz w:val="18"/>
                <w:szCs w:val="18"/>
              </w:rPr>
              <w:t>. години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</w:t>
            </w:r>
            <w:r>
              <w:rPr>
                <w:b w:val="false"/>
                <w:sz w:val="18"/>
                <w:szCs w:val="18"/>
                <w:lang w:val="en-US"/>
              </w:rPr>
              <w:t>EU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Пројекат: </w:t>
            </w:r>
            <w:r>
              <w:rPr>
                <w:bCs/>
                <w:sz w:val="18"/>
                <w:szCs w:val="18"/>
              </w:rPr>
              <w:t xml:space="preserve">Подршка </w:t>
            </w:r>
            <w:r>
              <w:rPr>
                <w:bCs/>
                <w:sz w:val="18"/>
                <w:szCs w:val="18"/>
                <w:lang w:val="sr-CS"/>
              </w:rPr>
              <w:t>в</w:t>
            </w:r>
            <w:r>
              <w:rPr>
                <w:bCs/>
                <w:sz w:val="18"/>
                <w:szCs w:val="18"/>
              </w:rPr>
              <w:t xml:space="preserve">ладавини права у </w:t>
            </w:r>
            <w:r>
              <w:rPr>
                <w:bCs/>
                <w:sz w:val="18"/>
                <w:szCs w:val="18"/>
                <w:lang w:val="sr-CS"/>
              </w:rPr>
              <w:t xml:space="preserve">Републици </w:t>
            </w:r>
            <w:r>
              <w:rPr>
                <w:bCs/>
                <w:sz w:val="18"/>
                <w:szCs w:val="18"/>
              </w:rPr>
              <w:t>Србији</w:t>
            </w:r>
          </w:p>
          <w:p>
            <w:pPr>
              <w:pStyle w:val="Normal"/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во правде и државне управе/ Министарство унутрашњих по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9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.154.8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екторски програм: Подршка реформи државне управ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Министарство правде и државне управе</w:t>
            </w:r>
            <w:r>
              <w:rPr>
                <w:sz w:val="18"/>
                <w:szCs w:val="18"/>
                <w:lang w:val="sr-CS"/>
              </w:rPr>
              <w:t xml:space="preserve"> / Министарство регионалног развоја и локалне самоуправе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сници грант шема (јединице локалне самоуправе и сл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18.116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: </w:t>
            </w:r>
            <w:r>
              <w:rPr>
                <w:bCs/>
                <w:sz w:val="18"/>
                <w:szCs w:val="18"/>
              </w:rPr>
              <w:t>Јачање статистичког система у Србији кроз унапређење методологија, стандарда и примену добрих пракс</w:t>
            </w: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епублички завод за статисти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3.056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Пројекат: </w:t>
            </w:r>
            <w:r>
              <w:rPr>
                <w:bCs/>
                <w:sz w:val="18"/>
                <w:szCs w:val="18"/>
              </w:rPr>
              <w:t>Подршка развој</w:t>
            </w:r>
            <w:r>
              <w:rPr>
                <w:bCs/>
                <w:sz w:val="18"/>
                <w:szCs w:val="18"/>
                <w:lang w:val="sr-CS"/>
              </w:rPr>
              <w:t>у</w:t>
            </w:r>
            <w:r>
              <w:rPr>
                <w:bCs/>
                <w:sz w:val="18"/>
                <w:szCs w:val="18"/>
              </w:rPr>
              <w:t xml:space="preserve"> малих и средњих предузећа у </w:t>
            </w:r>
            <w:r>
              <w:rPr>
                <w:bCs/>
                <w:sz w:val="18"/>
                <w:szCs w:val="18"/>
                <w:lang w:val="sr-CS"/>
              </w:rPr>
              <w:t xml:space="preserve">Републици </w:t>
            </w:r>
            <w:r>
              <w:rPr>
                <w:bCs/>
                <w:sz w:val="18"/>
                <w:szCs w:val="18"/>
              </w:rPr>
              <w:t>Србији</w:t>
            </w:r>
          </w:p>
          <w:p>
            <w:pPr>
              <w:pStyle w:val="Normal"/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привреде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спољне и унутрашње трговине и телекомуникација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сници грант шема – мала и средња предузећ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4.152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јекат: </w:t>
            </w:r>
            <w:r>
              <w:rPr>
                <w:bCs/>
                <w:sz w:val="18"/>
                <w:szCs w:val="18"/>
              </w:rPr>
              <w:t>Припрема другог Акционог плана за унапређење енергетске ефикасности и развијање индикато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нергетике, развоја и заштите животне среди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4.152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јекат: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Јачање процеса европских интеграција и подршка за управљање ИПА након 2013; </w:t>
            </w:r>
            <w:r>
              <w:rPr>
                <w:sz w:val="18"/>
                <w:szCs w:val="18"/>
                <w:lang w:val="sr-CS"/>
              </w:rPr>
              <w:t xml:space="preserve">Учешће у </w:t>
            </w:r>
            <w:r>
              <w:rPr>
                <w:i/>
                <w:sz w:val="18"/>
                <w:szCs w:val="18"/>
                <w:lang w:val="sr-CS"/>
              </w:rPr>
              <w:t xml:space="preserve">JASPERS-у </w:t>
            </w: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i/>
                <w:sz w:val="18"/>
                <w:szCs w:val="18"/>
                <w:lang w:val="sr-CS"/>
              </w:rPr>
              <w:t>Joint Assistance to Support Projects in European Regions – Ј</w:t>
            </w:r>
            <w:r>
              <w:rPr>
                <w:i/>
                <w:sz w:val="18"/>
                <w:szCs w:val="18"/>
              </w:rPr>
              <w:t>ASPERS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као засебан пројек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Канцеларија за европске интеграције, </w:t>
            </w:r>
            <w:r>
              <w:rPr>
                <w:bCs/>
                <w:sz w:val="18"/>
                <w:szCs w:val="18"/>
                <w:lang w:val="sr-CS"/>
              </w:rPr>
              <w:t>Министарство финансија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корисниц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99.940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ојекат: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Јачање слобода медиј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културе и информисања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Корисници грант шема (медијске и професионалне новинарске организациј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9.584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 xml:space="preserve">УКУПНО </w:t>
            </w:r>
            <w:r>
              <w:rPr>
                <w:b/>
                <w:color w:val="FFFFFF"/>
                <w:sz w:val="18"/>
                <w:szCs w:val="18"/>
              </w:rPr>
              <w:t>ИПА 201</w:t>
            </w:r>
            <w:r>
              <w:rPr>
                <w:b/>
                <w:color w:val="FFFFFF"/>
                <w:sz w:val="18"/>
                <w:szCs w:val="18"/>
                <w:lang w:val="sr-CS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8.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9.4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.313.154.800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cyan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ИПА 2013</w:t>
            </w:r>
          </w:p>
        </w:tc>
      </w:tr>
      <w:tr>
        <w:trPr>
          <w:trHeight w:val="478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ојекат/Секторски програм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рисник пројекта/секторског програма у Републици Србиј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купна вредност средста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</w:t>
            </w:r>
            <w:r>
              <w:rPr>
                <w:b w:val="false"/>
                <w:sz w:val="18"/>
                <w:szCs w:val="18"/>
                <w:lang w:val="en-US"/>
              </w:rPr>
              <w:t>E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highlight w:val="cyan"/>
                <w:lang w:val="sr-CS"/>
              </w:rPr>
            </w:pPr>
            <w:r>
              <w:rPr>
                <w:b/>
                <w:bCs/>
                <w:color w:val="FFFFFF"/>
                <w:sz w:val="18"/>
                <w:szCs w:val="18"/>
                <w:highlight w:val="cyan"/>
                <w:lang w:val="sr-C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highlight w:val="cyan"/>
                <w:lang w:val="sr-CS"/>
              </w:rPr>
            </w:pPr>
            <w:r>
              <w:rPr>
                <w:sz w:val="18"/>
                <w:szCs w:val="18"/>
              </w:rPr>
              <w:t>Процена реализације средстава ЕУ у 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 години</w:t>
            </w:r>
          </w:p>
        </w:tc>
      </w:tr>
      <w:tr>
        <w:trPr>
          <w:trHeight w:val="478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cyan"/>
                <w:lang w:val="sr-CS"/>
              </w:rPr>
            </w:pPr>
            <w:r>
              <w:rPr>
                <w:color w:val="FFFFFF"/>
                <w:sz w:val="18"/>
                <w:szCs w:val="18"/>
                <w:highlight w:val="cyan"/>
                <w:lang w:val="sr-C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У мил. </w:t>
            </w:r>
            <w:r>
              <w:rPr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рсд</w:t>
            </w:r>
          </w:p>
        </w:tc>
      </w:tr>
      <w:tr>
        <w:trPr>
          <w:trHeight w:val="47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0" w:hanging="360"/>
              <w:rPr/>
            </w:pPr>
            <w:r>
              <w:rPr>
                <w:sz w:val="18"/>
                <w:szCs w:val="18"/>
                <w:lang w:val="ru-RU"/>
              </w:rPr>
              <w:t>Пројекат: Европско партнерство са општинама – Европски ПРОГРЕС за Операцију 1.1.: уговор одоприносу са UNOP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 и надлежне националне институције и јединице локалне самоупра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операцију 1.1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496.880.000</w:t>
            </w:r>
          </w:p>
        </w:tc>
      </w:tr>
      <w:tr>
        <w:trPr>
          <w:trHeight w:val="47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0" w:hanging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кторски програм: Развој приватног сектора за операцију 3.1.2.: уговор о доприносу са Светском банк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 операцију 3.1.2. - Министарство просвете, науке и технолошког развој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операцију 3.1.2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7.000.000</w:t>
            </w:r>
          </w:p>
        </w:tc>
      </w:tr>
      <w:tr>
        <w:trPr>
          <w:trHeight w:val="47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0" w:hanging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екторски програм: Друштвени развој за операцију 2.3: уговор о доприносу са </w:t>
            </w:r>
            <w:r>
              <w:rPr>
                <w:sz w:val="18"/>
                <w:szCs w:val="18"/>
              </w:rPr>
              <w:t>UNICEF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 операцију 2.3 –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, науке и технолошког развоја и Министарство рада, запошљавања и социјалне поли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операцију 2.3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73.240.000</w:t>
            </w:r>
          </w:p>
        </w:tc>
      </w:tr>
      <w:tr>
        <w:trPr>
          <w:trHeight w:val="47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0" w:hanging="360"/>
              <w:rPr/>
            </w:pPr>
            <w:r>
              <w:rPr>
                <w:sz w:val="18"/>
                <w:szCs w:val="18"/>
                <w:lang w:val="sr-CS"/>
              </w:rPr>
              <w:t xml:space="preserve">Пројекат: Учешће у </w:t>
            </w:r>
            <w:r>
              <w:rPr>
                <w:i/>
                <w:sz w:val="18"/>
                <w:szCs w:val="18"/>
                <w:lang w:val="sr-CS"/>
              </w:rPr>
              <w:t xml:space="preserve">JASPERS-у </w:t>
            </w: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i/>
                <w:sz w:val="18"/>
                <w:szCs w:val="18"/>
                <w:lang w:val="sr-CS"/>
              </w:rPr>
              <w:t>Joint Assistance to Support Projects in European Regions – Ј</w:t>
            </w:r>
            <w:r>
              <w:rPr>
                <w:i/>
                <w:sz w:val="18"/>
                <w:szCs w:val="18"/>
              </w:rPr>
              <w:t>ASPERS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 и надлежне националне институциј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кориснице </w:t>
            </w:r>
            <w:r>
              <w:rPr>
                <w:i/>
                <w:sz w:val="18"/>
                <w:szCs w:val="18"/>
                <w:lang w:val="sr-CS"/>
              </w:rPr>
              <w:t>Ј</w:t>
            </w:r>
            <w:r>
              <w:rPr>
                <w:i/>
                <w:sz w:val="18"/>
                <w:szCs w:val="18"/>
              </w:rPr>
              <w:t>ASP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8.200.000</w:t>
            </w:r>
          </w:p>
        </w:tc>
      </w:tr>
      <w:tr>
        <w:trPr>
          <w:trHeight w:val="47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50" w:hanging="0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УКУПНО ИПА 20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8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.245.320.000</w:t>
            </w:r>
          </w:p>
        </w:tc>
      </w:tr>
      <w:tr>
        <w:trPr>
          <w:trHeight w:val="4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УКУПНО ЗА ИПА 2007, 2008, 2009, 2010, 2011, 2012, 20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747.5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59.5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7.069.906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5.</w:t>
      </w:r>
    </w:p>
    <w:p>
      <w:pPr>
        <w:pStyle w:val="Normal"/>
        <w:ind w:firstLine="720"/>
        <w:rPr/>
      </w:pPr>
      <w:r>
        <w:rPr/>
        <w:t xml:space="preserve">Преглед планираних капиталних издатака буџетских корисника за текућу и наредне две буџетске године: </w:t>
      </w:r>
    </w:p>
    <w:p>
      <w:pPr>
        <w:pStyle w:val="Normal"/>
        <w:ind w:firstLine="720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667"/>
        <w:gridCol w:w="3429"/>
        <w:gridCol w:w="1275"/>
        <w:gridCol w:w="1276"/>
        <w:gridCol w:w="1276"/>
      </w:tblGrid>
      <w:tr>
        <w:trPr>
          <w:tblHeader w:val="true"/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органа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УНУТРАШЊИХ ПОСЛОВА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бавка потребне опреме (патролних возила) у циљу проширења материјално</w:t>
            </w:r>
            <w:r>
              <w:rPr>
                <w:color w:val="000000"/>
                <w:sz w:val="16"/>
                <w:szCs w:val="16"/>
                <w:lang w:val="sr-RS"/>
              </w:rPr>
              <w:t>-</w:t>
            </w:r>
            <w:r>
              <w:rPr>
                <w:color w:val="000000"/>
                <w:sz w:val="16"/>
                <w:szCs w:val="16"/>
              </w:rPr>
              <w:t>техничких капацитета неопходних за рад полициј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чање оперативно-техничких капац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110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АРСТВО УНУТРАШЊИХ ПОСЛОВ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110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1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ЏЕТСКИ ФОНД ЗА ВАНРЕДНЕ СИТУАЦИЈ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штита и спасавање грађана, добара, имовине и животне средине Републике Србије од последица ванредних ситуациј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.805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8.641.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ЏЕТСКИ ФОНД ЗА ВАНРЕДНЕ СИТУАЦИЈ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.805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8.641.0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УНУТРАШЊИХ ПОСЛОВ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09.110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38.805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08.641.00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ФИНАНСИЈА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спропријација земљишта у циљу изградње капиталних пројек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2.55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1.535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1.535.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АРСТВО ФИНАНСИЈ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2.55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1.535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1.535.000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А ЦАРИНА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граничног прелаза Гост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граничног прелаза Кот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граничног прелаза Ва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граничног прелаза Бајина Баш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</w:t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система гашења пожара и систем сале у згради ЕРЦ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градња нове царинарнице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 Новом С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.0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зградња камионског терминала у </w:t>
            </w:r>
            <w:r>
              <w:rPr>
                <w:color w:val="000000"/>
                <w:sz w:val="16"/>
                <w:szCs w:val="16"/>
                <w:lang w:val="sr-RS"/>
              </w:rPr>
              <w:t>ц</w:t>
            </w:r>
            <w:r>
              <w:rPr>
                <w:color w:val="000000"/>
                <w:sz w:val="16"/>
                <w:szCs w:val="16"/>
              </w:rPr>
              <w:t>аринарниц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.0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комплекса царинске испоставе при ГП Гра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0.000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граничног прелаза Стрезимиров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00.00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нове царинске испоставе у Ниш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А ЦАРИН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2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15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000.000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РЕСКА УПРАВА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ја информационог система Пореске у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5.5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.756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ЕСКА УПРАВА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5.5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.756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А ЗА ТРЕЗОР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чање безбедносних капацитета у транспорту нов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ирење и технолошко унапређење капацитета у циљу ефикаснијег послов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9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ат интегрисаног надзора новчаних токова у Управи за тре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ат гасификације, топлификације и електрификације унутрашњих ј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аутоматизације пословних проц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7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7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А ЗА ТРЕЗ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.8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.36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ФИНАНСИЈ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952.26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325.801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136.535.00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ОДБРАН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ње Војске Срб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5.536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6.933.000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и капитално одржавање објеката  Војске Срб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0.448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5.987.0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ОДБРАН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216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15.984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42.920.000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РЕГИОНАЛНОГ РАЗВОЈА И ЛОКАЛНЕ САМОУПРАВ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1.11 Крагујевац-Бато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7.363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.536.2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конструкција пута Ниш-Јабучко равниш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5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рза саобраћајница Iб реда број 13 Нови Сад</w:t>
            </w:r>
            <w:r>
              <w:rPr>
                <w:color w:val="000000"/>
                <w:sz w:val="16"/>
                <w:szCs w:val="16"/>
                <w:lang w:val="sr-R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Р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РЕГИОНАЛНОГ РАЗВОЈА И ЛОКАЛНЕ САМОУПРАВ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07.863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07.036.2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ПРИВРЕД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туристичке инфраструктуре и супраструктуре у туристичким центр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.014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6.336.13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ПРИВРЕД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7.014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96.336.13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САОБРАЋАЈА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ридор XI -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вођење радова на изградњи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утопута Е-763, Београд-Јужни Јадран, деоница: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б-Лајковац км 40+645.28 до км 53+139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561.1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моста Земун-Борча са припадајућим саобраћајниц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2.9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354.8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.000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ридор X -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вођење радова на изградњи леве траке аутопута Е-75 од граничног прелаза „Хоргош”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 Новог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9.5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САОБРАЋАЈ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.993.59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30.354.8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.000.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ГРАЂЕВИНАРСТВА И УРБАНИЗМА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градња аутопута Е-763 Обреновац-Љ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.0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радња моста Љубовија-Братуна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ГРАЂЕВИНАРСТВА И УРБАНИЗМ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273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.000.0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ПРАВДЕ И ДРЖАВНЕ УПРАВ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анација и реконструкција Основног суда у Краље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ја и адаптација Прекршајног и Привредног суда у Шапц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ја и адаптација Прекршајног суда у Београ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оградња и реконструкција објекта правосудних органа у Лазарев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ја и адаптација Прекршајног суда у Ужиц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, реконструкција и адаптација објекта за потребе смештаја одељења Првог основног суда у Београду (зграда „Аероинжењеринга”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и адаптација објекта „ПАЛАТА ПРАВДЕ” у Бео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.000.000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и адаптација објекта у ул. Катанићева бр. 15 у Београду (бивши Војнотехнички институ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.000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авка, реконструкција и адаптација објекта за потребе смештаја Прекршајног и Привредног суда у Ниш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смештајно-техничких услова рада правосудних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.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/доградња Апелационог суда у Крагујев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авка неопходне опреме за функционисање правосудних орг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.297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.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СТАРСТВО ПРАВДЕ И ДРЖАВНЕ УПРАВЕ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8.297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.000.000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А ЗА ИЗВРШЕЊЕ КРИВИЧНИХ САНКЦИЈА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градња пријемне зграде и реконструкција ,,Цˮ павиљона у Казнено-поправном заводу Ни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000.0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ација притвореничких блокова у Окружном затвору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2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160.000</w:t>
            </w:r>
          </w:p>
        </w:tc>
      </w:tr>
      <w:tr>
        <w:trPr>
          <w:trHeight w:val="5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новог затвора у Панче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.88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318.0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ација болничких блокова у Специјалној затворској бол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2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20.00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новог затвора у Крагујев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88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.729.00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нено-поправни завод Ћуприја-изградња инфраструктуре за постављање монтажних објеката на ,,Адиˮ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ено-поправни завод Падинска Ск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ни затвор Ужице-реконструкција 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6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ено-поправни завод Ћуприја-изградња новог објекта за смештај лица лишених слоб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арање и рекултивација сметлишта у Казнено-поправном заводу Заб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4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нових смештајних капацитета у оквиру Управе за извршење кривичних санк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А ЗА ИЗВРШЕЊЕ КРИВИЧНИХ САНКЦИЈ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.9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.36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9.927.0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ПРАВДЕ И ДРЖАВНЕ УПРАВ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966.9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989.657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273.927.000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ПОЉОПРИВРЕДЕ, ШУМАРСТВА И ВОДОПРИВРЕД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ја за утврђивање квалитета сировог мл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2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998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66.000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метеоролошке ста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99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.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АРСТВО ПОЉОПРИВРЕДЕ, ШУМАРСТВА И ВОДОПРИВРЕД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.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998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.066.000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ЏЕТСКИ ФОНД ЗА ВОДЕ РЕПУБЛИКЕ СРБИЈ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рана са акумулацијом „СТУБО-РОВНИ”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љ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.000.00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на са акумулацијом „АРИЉЕ” профил „СВРАЧКОВО” Ариљ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.000.00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градња главног колектора за насеља Грабовац, Дубље и Црквенац-Свилајн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водних објеката за снабдевање водом насеља Суботица и Роанда регионалног система Деспотовац-Свилајн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ЏЕТСКИ ФОНД ЗА ВОДЕ РЕПУБЛИКЕ СРБИЈ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.000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А ЗА АГРАРНА ПЛАЋАЊА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твер за унифицирање главне матичне евиденције у сточар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А ЗА АГРАРНА ПЛАЋАЊ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А ЗА ПОЉОПРИВРЕДНО ЗЕМЉИШТ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нових и ревитализација постојећих система за наводњав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.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А ЗА ПОЉОПРИВРЕДНО ЗЕМЉИШТ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.0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ПОЉОПРИВРЕДЕ, ШУМАРСТВА И ВОДОПРИВРЕД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69.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656.998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796.066.0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Е КУЛТУР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ација и реконструкција Музеја савремене ум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.4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.873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527.980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ција, адаптација и реконструкција Народног музе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.4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.127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.638.43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УСТАНОВЕ КУЛТУР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38.8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.166.410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АРСТВО ОМЛАДИНЕ И СПОРТА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атлетске дворане у Бео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248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251.64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националних тренинг цен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081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620.760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кошаркашке дво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51.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00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00.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АРСТВО ОМЛАДИНЕ И СПОРТ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.332.64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.620.760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ЏЕТСКИ ФОНД ЗА ФИНАНСИРАЊЕ СПОРТА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атлетске дворане у Бео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кошаркашке дво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648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ЏЕТСКИ ФОНД ЗА ФИНАНСИРАЊЕ СПОРТ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148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МИНИСТАРСТВО ОМЛАДИНЕ И СПОРТ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.748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.332.64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5.620.76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БЕДНОСНО-ИНФОРМАТИВНА АГЕНЦИЈА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ација балистичког тун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специјалне опр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БЕЗБЕДНОСНО-ИНФОРМАТИВНА АГЕНЦИЈ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.4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А ЗА ЗАЈЕДНИЧКЕ ПОСЛОВЕ РЕПУБЛИЧКИХ ОРГАНА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софтверских лицен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9.6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8.62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УПНО УПРАВА ЗА ЗАЈЕДНИЧКЕ ПОСЛОВЕ РЕПУБЛИЧКИХ ОРГАН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99.6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358.62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625.742.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.169.924.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93.876.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/>
      </w:pPr>
      <w:r>
        <w:rPr/>
        <w:t>Буџету Аутономне покрајинe Војводине припада:</w:t>
      </w:r>
    </w:p>
    <w:p>
      <w:pPr>
        <w:pStyle w:val="Normal"/>
        <w:ind w:firstLine="720"/>
        <w:jc w:val="both"/>
        <w:rPr/>
      </w:pPr>
      <w:r>
        <w:rPr/>
        <w:t>- део прихода од пореза на доходак грађана - пореза на зараде, у висини од 18,0% од износа оствареног на територији Аутономне покрајине Војводине;</w:t>
      </w:r>
    </w:p>
    <w:p>
      <w:pPr>
        <w:pStyle w:val="Normal"/>
        <w:ind w:firstLine="720"/>
        <w:jc w:val="both"/>
        <w:rPr/>
      </w:pPr>
      <w:r>
        <w:rPr/>
        <w:t>- део прихода од пореза на добит предузећа, у висини од 42,7% од износа оствареног на територији Аутономне покрајине Војводине.</w:t>
      </w:r>
    </w:p>
    <w:p>
      <w:pPr>
        <w:pStyle w:val="Normal"/>
        <w:ind w:firstLine="720"/>
        <w:jc w:val="both"/>
        <w:rPr/>
      </w:pPr>
      <w:r>
        <w:rPr/>
        <w:t xml:space="preserve">Буџету Аутономне покрајине Војводине обезбеђују се трансфери из буџета Републике Србије, и то: </w:t>
      </w:r>
    </w:p>
    <w:p>
      <w:pPr>
        <w:pStyle w:val="Normal"/>
        <w:ind w:firstLine="720"/>
        <w:jc w:val="both"/>
        <w:rPr/>
      </w:pPr>
      <w:r>
        <w:rPr/>
        <w:t>- трансфери за поверене послове у складу са законом којим се утврђују надлежности  Аутономне покрајине Војводин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менски трансфери за финансирање расхода за запослене у образовању на територији Аутономне покрајине Војводине, у износима утврђеним  овим закон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менски и ненаменски трансфери јединицама локалне самоуправе на територији Аутономне покрајине Војводине, у складу са Законом о финансирању локалне самоуправе;</w:t>
      </w:r>
    </w:p>
    <w:p>
      <w:pPr>
        <w:pStyle w:val="Normal"/>
        <w:jc w:val="both"/>
        <w:rPr/>
      </w:pPr>
      <w:r>
        <w:rPr/>
        <w:tab/>
        <w:t>- наменски капитални трансфери за пројекте које утврди Влада.</w:t>
      </w:r>
    </w:p>
    <w:p>
      <w:pPr>
        <w:pStyle w:val="Normal"/>
        <w:jc w:val="both"/>
        <w:rPr/>
      </w:pPr>
      <w:r>
        <w:rPr/>
        <w:tab/>
        <w:t>Средства за плате за запослене у образовању на територији Аутономне покрајине Војводине из става 2. алинеја 2. овог члана исплаћују се у висини и по динамици коју утврђује Влада.</w:t>
      </w:r>
    </w:p>
    <w:p>
      <w:pPr>
        <w:pStyle w:val="Normal"/>
        <w:jc w:val="both"/>
        <w:rPr/>
      </w:pPr>
      <w:r>
        <w:rPr/>
        <w:tab/>
        <w:t>Буџет Аутономне покрајине Војводине исплаћује плате из става 2. алинеја 2. овог члана наредног дана од дана пријема средстава за ове намене на рачун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bCs/>
        </w:rPr>
        <w:t>II</w:t>
      </w:r>
      <w:r>
        <w:rPr>
          <w:b/>
          <w:bCs/>
          <w:lang w:val="sr-CS"/>
        </w:rPr>
        <w:t>. ПОСЕБАН ДЕО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/>
        <w:t>Члан 7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  <w:tab/>
        <w:t xml:space="preserve">Укупни расходи и издаци, укључујући издатке за отплату главнице дуга у износу од 1.592.441.847.000 </w:t>
      </w:r>
      <w:r>
        <w:rPr>
          <w:color w:val="000000"/>
          <w:lang w:eastAsia="sr-CS"/>
        </w:rPr>
        <w:t>динара</w:t>
      </w:r>
      <w:r>
        <w:rPr/>
        <w:t>, финансирани из свих извора финансирања распоређују се по корисницима и програмима и исказују у колони 9.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63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51"/>
      <w:numFmt w:val="decimal"/>
      <w:lvlText w:val="%1.%2"/>
      <w:lvlJc w:val="left"/>
      <w:pPr>
        <w:tabs>
          <w:tab w:val="num" w:pos="0"/>
        </w:tabs>
        <w:ind w:left="1332" w:hanging="768"/>
      </w:pPr>
      <w:rPr/>
    </w:lvl>
    <w:lvl w:ilvl="2">
      <w:start w:val="200"/>
      <w:numFmt w:val="decimal"/>
      <w:lvlText w:val="%1.%2.%3"/>
      <w:lvlJc w:val="left"/>
      <w:pPr>
        <w:tabs>
          <w:tab w:val="num" w:pos="0"/>
        </w:tabs>
        <w:ind w:left="1536" w:hanging="76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6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76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b/>
      <w:bCs/>
      <w:sz w:val="24"/>
      <w:szCs w:val="24"/>
      <w:lang w:val="sr-CS"/>
    </w:rPr>
  </w:style>
  <w:style w:type="character" w:styleId="Text1Char">
    <w:name w:val="Text 1 Char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Char">
    <w:name w:val="Body Char"/>
    <w:qFormat/>
    <w:rPr>
      <w:rFonts w:ascii="Arial" w:hAnsi="Arial" w:cs="Arial"/>
      <w:kern w:val="2"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B">
    <w:name w:val="Normal B"/>
    <w:basedOn w:val="Normal"/>
    <w:qFormat/>
    <w:pPr>
      <w:spacing w:before="0" w:after="240"/>
      <w:ind w:firstLine="680"/>
      <w:jc w:val="both"/>
    </w:pPr>
    <w:rPr>
      <w:rFonts w:ascii="YU C Times;Courier New" w:hAnsi="YU C Times;Courier New" w:cs="YU C Times;Courier New"/>
      <w:lang w:val="sr-CS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1CharChar">
    <w:name w:val="Char Char Char Char Char Char Char Char Char Char Char Char Char Char Char Char Char Char Char Char Char Char Char Char Char1 Char Char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TimesRoman;Times New Roman" w:hAnsi="CTimesRoman;Times New Roman" w:cs="CTimesRoman;Times New Roman"/>
      <w:lang w:val="sr-CS"/>
    </w:rPr>
  </w:style>
  <w:style w:type="paragraph" w:styleId="Char1">
    <w:name w:val="Char1"/>
    <w:basedOn w:val="Normal"/>
    <w:qFormat/>
    <w:pPr/>
    <w:rPr>
      <w:sz w:val="20"/>
      <w:szCs w:val="20"/>
    </w:rPr>
  </w:style>
  <w:style w:type="paragraph" w:styleId="CharCharCharCharCharCharCharCharCharChar3">
    <w:name w:val="Char Char Char Char Char Char 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12">
    <w:name w:val="Char Char Char Char Char Char Char Char Char Char1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1CharChar2">
    <w:name w:val="Char Char Char Char Char Char Char Char Char Char Char Char Char Char Char Char Char Char Char Char Char Char Char Char Char1 Char Char2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sr-CS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sr-CS"/>
    </w:rPr>
  </w:style>
  <w:style w:type="paragraph" w:styleId="CharCharCharCharCharCharCharCharCharChar11">
    <w:name w:val="Char Char Char Char Char Char Char Char Char Char1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CS"/>
    </w:rPr>
  </w:style>
  <w:style w:type="paragraph" w:styleId="CharCharCharCharCharCharCharCharCharCharCharCharCharCharCharCharCharCharCharCharCharCharCharCharChar1CharChar1">
    <w:name w:val="Char Char Char Char Char Char Char Char Char Char Char Char Char Char Char Char Char Char Char Char Char Char Char Char Char1 Char Char1"/>
    <w:basedOn w:val="Normal"/>
    <w:qFormat/>
    <w:pPr>
      <w:spacing w:before="0" w:after="120"/>
      <w:jc w:val="both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7:00Z</dcterms:created>
  <dc:creator>Snezana Marinovic</dc:creator>
  <dc:description/>
  <cp:keywords/>
  <dc:language>en-US</dc:language>
  <cp:lastModifiedBy>Snezana Marinovic</cp:lastModifiedBy>
  <cp:lastPrinted>2013-11-01T22:15:00Z</cp:lastPrinted>
  <dcterms:modified xsi:type="dcterms:W3CDTF">2013-11-01T21:16:00Z</dcterms:modified>
  <cp:revision>3</cp:revision>
  <dc:subject/>
  <dc:title>ЗАКОН</dc:title>
</cp:coreProperties>
</file>